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水灾</w:t>
      </w:r>
      <w:r>
        <w:rPr>
          <w:sz w:val="48"/>
          <w:szCs w:val="48"/>
        </w:rPr>
        <w:t>-</w:t>
      </w:r>
      <w:r>
        <w:rPr>
          <w:sz w:val="48"/>
          <w:szCs w:val="48"/>
        </w:rPr>
        <w:t>家中水漫金山一场意外的淹没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家中水漫金山：一场意外的淹没</w:t>
      </w:r>
      <w:r>
        <w:rPr>
          <w:sz w:val="32"/>
          <w:szCs w:val="32"/>
        </w:rPr>
        <w:t>&lt;/p&gt;&lt;p&gt;&lt;img src="/static-img/yvzvhSCfEzBv_fdAMV8vuDxL1cpOdHTfHmixAATZFWBo5vbZzKUzWJPtVY8osVSh.png"&gt;&lt;/p&gt;&lt;p&gt;</w:t>
      </w:r>
      <w:r>
        <w:rPr>
          <w:sz w:val="32"/>
          <w:szCs w:val="32"/>
        </w:rPr>
        <w:t>在一个平静的下午，家庭成员们正忙碌于日常事务，却突然发现自己陷入了一个令人难以置信的困境——家里竟然全是水。这种情况虽然听起来像是科幻片中的情节，但在现实生活中却有着不容忽视的后果。以下是一些真实案例，展示了如何一步步走向这场灾难，以及这些家庭如何处理这一突如其来的状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要理解这个问题背后的原因。在某些情况下，这可能是由于管道泄漏、洗衣机故障或其他机械设备的问题造成。而另一种可能性则是人类操作失误，比如忘记关闭龙头或者过度使用自来水导致管道爆裂。</w:t>
      </w:r>
      <w:r>
        <w:rPr>
          <w:sz w:val="32"/>
          <w:szCs w:val="32"/>
        </w:rPr>
        <w:t>&lt;/p&gt;&lt;p&gt;&lt;img src="/static-img/q_Flb4FS8gRBpiwa0snbrTxL1cpOdHTfHmixAATZFWBI-ogQ7nyHAHHe-pzf1k6r1Pt1yzFJoS38qVKTlOcKaQ.png"&gt;&lt;/p&gt;&lt;p&gt;</w:t>
      </w:r>
      <w:r>
        <w:rPr>
          <w:sz w:val="32"/>
          <w:szCs w:val="32"/>
        </w:rPr>
        <w:t>例如，一位名叫张伟的小伙子，在一次急需清洁卫生间时，由于疏忽没有及时关上龙头，最终导致厕所内出现了一股股温暖流动。他慌乱之下录制了“你弄得人家里都是水的视频”，随后迅速拨打紧急电话寻求救援。幸运的是，专业人员很快赶到现场，并通过专门设备将积水排出，同时对损坏部分进行修复和更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还有一次事故发生在一位名叫李明的大妈身上，她尝试去清理冰箱内部时，不小心触碰到了冷冻室内的一块隐蔽物体，使得整个冰箱里的食物瞬间化为“液态”。她惊慌失措地记录了下来，这个“你弄得人家里都是水的视频”也成为了她的教训和警示。她之后学会了更加谨慎地处理冰箱内部的事务，并且购买了一款防溢式冰箱，以防类似事件再次发生。</w:t>
      </w:r>
      <w:r>
        <w:rPr>
          <w:sz w:val="32"/>
          <w:szCs w:val="32"/>
        </w:rPr>
        <w:t>&lt;/p&gt;&lt;p&gt;&lt;img src="/static-img/tZgDlNEtjTg4tdXEuU7GbDxL1cpOdHTfHmixAATZFWBI-ogQ7nyHAHHe-pzf1k6r1Pt1yzFJoS38qVKTlOcKaQ.png"&gt;&lt;/p&gt;&lt;p&gt;</w:t>
      </w:r>
      <w:r>
        <w:rPr>
          <w:sz w:val="32"/>
          <w:szCs w:val="32"/>
        </w:rPr>
        <w:t>解决这样的问题通常需要专业知识和快速响应能力。如果你遇到了同样的遭遇，请尽量保持冷静并立即采取行动。一旦发现异常，可以先暂停所有使用相关设施，然后检查是否有明显迹象，如漏斗、湿痕迹等。如果确定是一个紧急情况，可立即拨打当地服务热线或联系专业维修人员。此外，对于未来的预防措施，也可以考虑定期检查各种设备以及增强自家的应对能力，比如了解基本的手工修理技能或者储备一些必要的工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“你弄得人家里都是水的视频”可能会成为很多家庭的一个痛苦回忆，但只要我们提前做好准备，及时采取措施，就能减少这种灾难性的后果，从而保护我们的家园免受无谓损害。这不仅是对财产的一种保护，更是一种对于生命安全保障的重要投资。</w:t>
      </w:r>
      <w:r>
        <w:rPr>
          <w:sz w:val="32"/>
          <w:szCs w:val="32"/>
        </w:rPr>
        <w:t>&lt;/p&gt;&lt;p&gt;&lt;img src="/static-img/M6eE6EGR3QUSgbp9E1ZU9zxL1cpOdHTfHmixAATZFWBI-ogQ7nyHAHHe-pzf1k6r1Pt1yzFJoS38qVKTlOcKaQ.jpg"&gt;&lt;/p&gt;&lt;p&gt;&lt;a href = "/doc/438485-</w:t>
      </w:r>
      <w:r>
        <w:rPr>
          <w:sz w:val="32"/>
          <w:szCs w:val="32"/>
        </w:rPr>
        <w:t>水灾</w:t>
      </w:r>
      <w:r>
        <w:rPr>
          <w:sz w:val="32"/>
          <w:szCs w:val="32"/>
        </w:rPr>
        <w:t>-</w:t>
      </w:r>
      <w:r>
        <w:rPr>
          <w:sz w:val="32"/>
          <w:szCs w:val="32"/>
        </w:rPr>
        <w:t>家中水漫金山一场意外的淹没</w:t>
      </w:r>
      <w:r>
        <w:rPr>
          <w:sz w:val="32"/>
          <w:szCs w:val="32"/>
        </w:rPr>
        <w:t>.doc" rel="alternate" download="438485-</w:t>
      </w:r>
      <w:r>
        <w:rPr>
          <w:sz w:val="32"/>
          <w:szCs w:val="32"/>
        </w:rPr>
        <w:t>水灾</w:t>
      </w:r>
      <w:r>
        <w:rPr>
          <w:sz w:val="32"/>
          <w:szCs w:val="32"/>
        </w:rPr>
        <w:t>-</w:t>
      </w:r>
      <w:r>
        <w:rPr>
          <w:sz w:val="32"/>
          <w:szCs w:val="32"/>
        </w:rPr>
        <w:t>家中水漫金山一场意外的淹没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