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考试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的数学考试，那个春天，阳光透过校园的小树林，洒在我们紧张兮兮的脸上。我坐在考场上，眼前是一份看似简单却又令人头疼的试卷。题目多如繁星，每一个选项都像是一个陷阱，我不敢轻易踏入。</w:t>
      </w:r>
      <w:r>
        <w:rPr>
          <w:sz w:val="32"/>
          <w:szCs w:val="32"/>
        </w:rPr>
        <w:t>&lt;/p&gt;&lt;p&gt;&lt;img src="/static-img/5FzZB1aZeS19tsu7uVSExBaGbzXySsAfO-X4HT6uIb_JyKricnIQ2NI8hU9be_yO.png"&gt;&lt;/p&gt;&lt;p&gt;</w:t>
      </w:r>
      <w:r>
        <w:rPr>
          <w:sz w:val="32"/>
          <w:szCs w:val="32"/>
        </w:rPr>
        <w:t>时间一点点流逝，一道题目让我心生犹豫。啊做错一题学长插一支笔，这句话在我的脑海中回响。那是我之前的一个错误，现在这个瞬间，它再次提醒我要小心每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感觉到了一阵凉意传来，是我的同学之一——学长，他悄无声息地走到了我身后。他戴着一副眼镜，脸上带着温和的笑容，但他的眼神却透露出一种坚定和责任感。</w:t>
      </w:r>
      <w:r>
        <w:rPr>
          <w:sz w:val="32"/>
          <w:szCs w:val="32"/>
        </w:rPr>
        <w:t>&lt;/p&gt;&lt;p&gt;&lt;img src="/static-img/PT2sUzxqWWayOEqNK0hNKBaGbzXySsAfO-X4HT6uIb-SHHvEZKrrg5S_XNnpmKWkznRF9Jv01RoDl7dVdMYc2A.png"&gt;&lt;/p&gt;&lt;p&gt;</w:t>
      </w:r>
      <w:r>
        <w:rPr>
          <w:sz w:val="32"/>
          <w:szCs w:val="32"/>
        </w:rPr>
        <w:t>他轻轻地将手中的笔放在了我的桌子边，然后用指尖触碰了那支笔。他没有说话，只是用一种特殊的手势告诉我，让我自己思考一下。在这个紧张而又重要的时刻，他给予了我足够的信任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将注意力重新聚焦于试卷上。这一次，当看到那个让人迷惑的问题时，我没有慌乱，而是仔细阅读每一个选项，最终找到了正确答案。当下午放学后，我们离开教室的时候，我对学长说：“谢谢你刚才帮忙，你的话真的让我意识到了自己的问题。”</w:t>
      </w:r>
      <w:r>
        <w:rPr>
          <w:sz w:val="32"/>
          <w:szCs w:val="32"/>
        </w:rPr>
        <w:t>&lt;/p&gt;&lt;p&gt;&lt;img src="/static-img/uTsQohBcTrzeCs5tkYmWyhaGbzXySsAfO-X4HT6uIb-SHHvEZKrrg5S_XNnpmKWkznRF9Jv01RoDl7dVdMYc2A.png"&gt;&lt;/p&gt;&lt;p&gt;</w:t>
      </w:r>
      <w:r>
        <w:rPr>
          <w:sz w:val="32"/>
          <w:szCs w:val="32"/>
        </w:rPr>
        <w:t>他微微一笑，说：“没什么大不了，每个人都会犯错关键是从错误中学习。”这句话就像是一盏灯塔，在迷雾重重的人生航船前指引方向，让我们明白即使是在最艰难的情况下，也有朋友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怎样的困难或挑战，我都会想起那句“啊做错一题学长插一支笔”的话，以及它背后的意义：面对失败，不要害怕，因为有更多的人愿意帮助你，从错误中成长。你也许会问，这只是一个简单的话语，但对于一个人来说，却能成为转折点，更好地理解生活、理解自己。</w:t>
      </w:r>
      <w:r>
        <w:rPr>
          <w:sz w:val="32"/>
          <w:szCs w:val="32"/>
        </w:rPr>
        <w:t>&lt;/p&gt;&lt;p&gt;&lt;img src="/static-img/NbnImSs5D8dECofY8fQhxhaGbzXySsAfO-X4HT6uIb-SHHvEZKrrg5S_XNnpmKWkznRF9Jv01RoDl7dVdMYc2A.png"&gt;&lt;/p&gt;&lt;p&gt;&lt;a href = "/doc/437856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rel="alternate" download="437856-</w:t>
      </w:r>
      <w:r>
        <w:rPr>
          <w:sz w:val="32"/>
          <w:szCs w:val="32"/>
        </w:rPr>
        <w:t>啊做错一题学长插一支笔我的数学考试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