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微澜下的沉淀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阳光透过树梢洒落在田野上，温暖而柔和。这里是沉香豌的故乡，它们以其独特的气息和丰富的营养吸引着人们。然而，这片土地并非总是如此平静。在不远的过去，当地居民为了生活所需，不顾自然规律的大规模种植，使得这片沃土变得干涸无比。</w:t>
      </w:r>
      <w:r>
        <w:rPr>
          <w:sz w:val="32"/>
          <w:szCs w:val="32"/>
        </w:rPr>
        <w:t>&lt;/p&gt;&lt;p&gt;&lt;img src="/static-img/aDj1N2QPNgMP8GPRYyKXyhrjS6dn9DPW1blesH6OYAd6QZzfZuwkZgkAHc0zlASv.jpg"&gt;&lt;/p&gt;&lt;p&gt;</w:t>
      </w:r>
      <w:r>
        <w:rPr>
          <w:sz w:val="32"/>
          <w:szCs w:val="32"/>
        </w:rPr>
        <w:t>当时，沉香豌仿佛被遗忘了，就像一位老朋友突然之间消失了踪影。但正是在这样的环境下，那些顽强生长的小麦竟然开始寻找自己的位置，他们用坚韧不拔的心态抵御风雨，在这个被忽视的地带中找到了新的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麦们学会了适应环境变化，它们开始逐渐恢复原有的美丽与活力。这就是“步微澜”，小小的一步，却蕴含着巨大的意义。当这些小麦成熟并且收获时，无论是作为面粉还是酒精，都能为人们带来极大的便利和快乐。</w:t>
      </w:r>
      <w:r>
        <w:rPr>
          <w:sz w:val="32"/>
          <w:szCs w:val="32"/>
        </w:rPr>
        <w:t>&lt;/p&gt;&lt;p&gt;&lt;img src="/static-img/CLHdDsJCW8Uo4KDJeeG6YhrjS6dn9DPW1blesH6OYAcpminUEsHVDkmi5_4FZc2iBaL9ifH-Sv_fsaSAMN-U_zMlc0vpATxuSPLPIHDstpE.jpg"&gt;&lt;/p&gt;&lt;p&gt;</w:t>
      </w:r>
      <w:r>
        <w:rPr>
          <w:sz w:val="32"/>
          <w:szCs w:val="32"/>
        </w:rPr>
        <w:t>但“步微澜”并不仅限于物质层面的改变，它更是一种精神上的转变。当我们在追求个人目标或职业发展时，我们也需要像这些小麦一样，有耐心、有毅力去适应周围环境中的变化，而不是盲目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沉香豌 步微澜”还提醒我们要珍惜每一次努力，每一次成功背后都有无数次失败和挫折。正如同一粒粒豌豆虽然看似渺小，但它们凝聚成大山一般坚固，是对自然力量最好的证明一样，我们的人生旅途也是由无数个细节组成，每一步都值得尊重，每个瞬间都值得铭记。</w:t>
      </w:r>
      <w:r>
        <w:rPr>
          <w:sz w:val="32"/>
          <w:szCs w:val="32"/>
        </w:rPr>
        <w:t>&lt;/p&gt;&lt;p&gt;&lt;img src="/static-img/MnHktN8NGJlb9qcGquRkiRrjS6dn9DPW1blesH6OYAcpminUEsHVDkmi5_4FZc2iBaL9ifH-Sv_fsaSAMN-U_zMlc0vpATxuSPLPIHDstpE.jpg"&gt;&lt;/p&gt;&lt;p&gt;</w:t>
      </w:r>
      <w:r>
        <w:rPr>
          <w:sz w:val="32"/>
          <w:szCs w:val="32"/>
        </w:rPr>
        <w:t>最后，“沉香豌 步微澜”还告诉我们，要有一颗感恩的心，无论遇到什么样的困难或者挑战，都应该保持积极乐观的情绪，因为每一次经历都是给予我们的宝贵财富。而那些曾经让人灰心丧气的地方，也许会成为未来成功路上的重要阶梯，只要我们愿意去发现它，并从中汲取智慧与力量。</w:t>
      </w:r>
      <w:r>
        <w:rPr>
          <w:sz w:val="32"/>
          <w:szCs w:val="32"/>
        </w:rPr>
        <w:t>&lt;/p&gt;&lt;p&gt;&lt;a href = "/doc/436709-</w:t>
      </w:r>
      <w:r>
        <w:rPr>
          <w:sz w:val="32"/>
          <w:szCs w:val="32"/>
        </w:rPr>
        <w:t>沉香豌微澜下的沉淀与回响</w:t>
      </w:r>
      <w:r>
        <w:rPr>
          <w:sz w:val="32"/>
          <w:szCs w:val="32"/>
        </w:rPr>
        <w:t>.doc" rel="alternate" download="436709-</w:t>
      </w:r>
      <w:r>
        <w:rPr>
          <w:sz w:val="32"/>
          <w:szCs w:val="32"/>
        </w:rPr>
        <w:t>沉香豌微澜下的沉淀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