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楼之上品味天籁地下深处织就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楼之上品味天籁，地下深处织就传奇</w:t>
      </w:r>
      <w:r>
        <w:rPr>
          <w:sz w:val="32"/>
          <w:szCs w:val="32"/>
        </w:rPr>
        <w:t>&lt;/p&gt;&lt;p&gt;&lt;img src="/static-img/wK5-8Yxrur4S9K6S7rHtiKbmxGkXUqvRa1ID3_yn2kT45AbNNQC1Rwwfbw5K_gxH.jpg"&gt;&lt;/p&gt;&lt;p&gt;</w:t>
      </w:r>
      <w:r>
        <w:rPr>
          <w:sz w:val="32"/>
          <w:szCs w:val="32"/>
        </w:rPr>
        <w:t>在一个繁华都市的核心地带，一座摩天大楼矗立于众，它的存在仿佛是对这个城市最完美的定义。而就在这座高楼之上，生活着一种特殊的人群，他们每天都在这里享受着与众不同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中有企业家，在高层办公室里策划着行业革命，有艺术家，在顶层画廊里创作着世界级作品，还有音乐家，在旋转舞台上演绎着跨越国界的音乐会。每当夜幕降临，这些人群都会聚集在一处无边泳池旁，手持鸡尾酒，看着城市灯火璀璨，就像是在欣赏一幅巨大的星空画卷。他们就是那个“一个在上面吃”的人群，他们用自己的奢华生活去品味这个世界。</w:t>
      </w:r>
      <w:r>
        <w:rPr>
          <w:sz w:val="32"/>
          <w:szCs w:val="32"/>
        </w:rPr>
        <w:t>&lt;/p&gt;&lt;p&gt;&lt;img src="/static-img/WB0bHKokaDrbm8qDa40OC6bmxGkXUqvRa1ID3_yn2kSzhttiMmt8R4qQiIQgHmorguHpAF7_UOGYBu2OKgkk_FKSAGMSBjPw4NeLNcuXODqBl9ckVbO9oaGXVYNfc4KI.jpg"&gt;&lt;/p&gt;&lt;p&gt;</w:t>
      </w:r>
      <w:r>
        <w:rPr>
          <w:sz w:val="32"/>
          <w:szCs w:val="32"/>
        </w:rPr>
        <w:t>而在地下深处，一条幽暗的小巷藏匿了另一个故事。这里住着工人们和艺术家的灵魂，那些从未被阳光照亮过的人们。在这里，每个人都有自己的事业，无论是小贩、厨师、木匠还是书店老板，每个人的双手都是汗水浸润过的劳动成果。在这个小巷子里，不同的声音交织成了独特的韵律：锤炼金属声响起；油漆刷打出节奏；烹饪器具敲击出咖啡香气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这些声音汇聚成了一种能量，让每一个人感受到自己工作的价值和意义。这就是那个“一个在下面做”的人群，他们用辛勤的手艺去织就这座城市最真实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者似乎相隔遥远，但它们之间却又紧密相连。一位成功企业家可能会邀请一位地下街上的艺术家为他的豪宅装饰，而一位地下街上的木匠可能会为那些顶层公寓设计精美的地板。而这样的交流不仅丰富了两个世界，也让整个社会变得更加多元化和复杂。</w:t>
      </w:r>
      <w:r>
        <w:rPr>
          <w:sz w:val="32"/>
          <w:szCs w:val="32"/>
        </w:rPr>
        <w:t>&lt;/p&gt;&lt;p&gt;&lt;img src="/static-img/6BpLozkGuhWIEy9m00hrZ6bmxGkXUqvRa1ID3_yn2kSzhttiMmt8R4qQiIQgHmorguHpAF7_UOGYBu2OKgkk_FKSAGMSBjPw4NeLNcuXODqBl9ckVbO9oaGXVYNfc4KI.jpg"&gt;&lt;/p&gt;&lt;p&gt;</w:t>
      </w:r>
      <w:r>
        <w:rPr>
          <w:sz w:val="32"/>
          <w:szCs w:val="32"/>
        </w:rPr>
        <w:t>因此，当我们谈到“一个在上面吃一个在下面做那个”，我们其实是在描述这种奇妙现象——不同高度的人生选择如何互相辉映，最终共同构成了这个伟大都市所独有的风貌。这是一场永无止境的大戏，其中任何角色都不可或缺，只要大家齐心协力，便能编织出最精彩的一章。</w:t>
      </w:r>
      <w:r>
        <w:rPr>
          <w:sz w:val="32"/>
          <w:szCs w:val="32"/>
        </w:rPr>
        <w:t>&lt;/p&gt;&lt;p&gt;&lt;a href = "/doc/436251-</w:t>
      </w:r>
      <w:r>
        <w:rPr>
          <w:sz w:val="32"/>
          <w:szCs w:val="32"/>
        </w:rPr>
        <w:t>高楼之上品味天籁地下深处织就传奇</w:t>
      </w:r>
      <w:r>
        <w:rPr>
          <w:sz w:val="32"/>
          <w:szCs w:val="32"/>
        </w:rPr>
        <w:t>.doc" rel="alternate" download="436251-</w:t>
      </w:r>
      <w:r>
        <w:rPr>
          <w:sz w:val="32"/>
          <w:szCs w:val="32"/>
        </w:rPr>
        <w:t>高楼之上品味天籁地下深处织就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