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岩石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空里，有一片广袤无垠的大地，古老而坚固。这里曾经是活跃的生命之源，但现在却变成了一个宁静与孤寂并存的地方。这片大地上，不再有花朵绽放，也不再有鸟儿鸣叫，只剩下岩石和尘土。</w:t>
      </w:r>
      <w:r>
        <w:rPr>
          <w:sz w:val="32"/>
          <w:szCs w:val="32"/>
        </w:rPr>
        <w:t>&lt;/p&gt;&lt;p&gt;&lt;img src="/static-img/Zw_q7x-sxie0sbu4ytQHLuOOXE--ftm03e4xEGjjNHxCXZkCuZaJJHbqipuBEfXC.jpg"&gt;&lt;/p&gt;&lt;p&gt;</w:t>
      </w:r>
      <w:r>
        <w:rPr>
          <w:sz w:val="32"/>
          <w:szCs w:val="32"/>
        </w:rPr>
        <w:t>在这片大地的心脏位置，有一处特殊的地带，那是一处沉没的挖掘场。这个地方，在不久前的记忆中，是人类活动最频繁的地方，人们来到这里寻找宝藏，用尽全力去开采那些隐藏在地下的矿产。但如今，这些挖掘机已经停止了运转，工人们也离去了，而留下的是一片荒凉与废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个沉没的挖掘场，你会发现四周被巨大的岩石包围，每块岩石都记录着历史，它们见证了过去人类对自然资源的渴望和野心。这些岩石表面刻满了裂痕，看似随时都会崩塌，但它们依然坚持立在那儿，如同守护者一般保护着这个宁静的小宇宙。</w:t>
      </w:r>
      <w:r>
        <w:rPr>
          <w:sz w:val="32"/>
          <w:szCs w:val="32"/>
        </w:rPr>
        <w:t>&lt;/p&gt;&lt;p&gt;&lt;img src="/static-img/eIWl1XM3LxHWvkBjIn1pneOOXE--ftm03e4xEGjjNHwJBzSFwDxJa2mYqm8WSL51fZNluRchPWRt1IPz3-Leeg.jpg"&gt;&lt;/p&gt;&lt;p&gt;</w:t>
      </w:r>
      <w:r>
        <w:rPr>
          <w:sz w:val="32"/>
          <w:szCs w:val="32"/>
        </w:rPr>
        <w:t>每一步脚步，都会发出沙沙声，仿佛整个世界都在为你的到来做准备。在这样的环境中，你可以感受到前人留下的热情和汗水，他们为了获取财富付出了巨大的努力，但最终他们不得不离开，因为他们知道这一切都是暂时的，一切都会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没的挖掘场是一个奇特的地方，它既是过去的一部分，又是未来的一种预示。它告诉我们，无论人类如何发展，无论我们取得多大的成就，最终所有的一切都将归于平静，就像这片大地一样永恒且不可改变。而这些岩石，它们就是时间的一个缩影，每一次风吹雨打，都在悄悄修改着它们之间微小但又深刻的情感故事。</w:t>
      </w:r>
      <w:r>
        <w:rPr>
          <w:sz w:val="32"/>
          <w:szCs w:val="32"/>
        </w:rPr>
        <w:t>&lt;/p&gt;&lt;p&gt;&lt;img src="/static-img/_-GVDATpYdL7hhke1F4fqeOOXE--ftm03e4xEGjjNHwJBzSFwDxJa2mYqm8WSL51fZNluRchPWRt1IPz3-Leeg.jpg"&gt;&lt;/p&gt;&lt;p&gt;</w:t>
      </w:r>
      <w:r>
        <w:rPr>
          <w:sz w:val="32"/>
          <w:szCs w:val="32"/>
        </w:rPr>
        <w:t>此外，这里的天空总是格外清澈，可以看到遥远星辰闪烁，从这里仰望星空，就好像是在凝视自己的灵魂。你可以想象，当夜幕降临的时候，这个地方一定充满了神秘气息，即使没有人声响起，那些未知的声音也可能从星河间传来，让你感到一种超越现实、穿越时空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座沉默的岩石遗迹的时候，你会发现自己变得更加内省。这是一个关于成长、关于思考、关于理解自然与自我存在方式的地方。不管未来怎样变化，不管技术如何进步，我们对自然资源和时间本身所拥有的态度是不变的事实。这便是我今天能给你的最重要教训：珍惜现在，因为一切都是瞬间流逝，而我们的足迹则永恒留存于历史之中。</w:t>
      </w:r>
      <w:r>
        <w:rPr>
          <w:sz w:val="32"/>
          <w:szCs w:val="32"/>
        </w:rPr>
        <w:t>&lt;/p&gt;&lt;p&gt;&lt;img src="/static-img/QDVv4extrQnaerDrQ9yx_OOOXE--ftm03e4xEGjjNHwJBzSFwDxJa2mYqm8WSL51fZNluRchPWRt1IPz3-Leeg.jpg"&gt;&lt;/p&gt;&lt;p&gt;&lt;a href = "/doc/435832-</w:t>
      </w:r>
      <w:r>
        <w:rPr>
          <w:sz w:val="32"/>
          <w:szCs w:val="32"/>
        </w:rPr>
        <w:t>沉默的岩石遗迹</w:t>
      </w:r>
      <w:r>
        <w:rPr>
          <w:sz w:val="32"/>
          <w:szCs w:val="32"/>
        </w:rPr>
        <w:t>.doc" rel="alternate" download="435832-</w:t>
      </w:r>
      <w:r>
        <w:rPr>
          <w:sz w:val="32"/>
          <w:szCs w:val="32"/>
        </w:rPr>
        <w:t>沉默的岩石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