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探索另类女性的边界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的形象和角色不断演变，不再局限于传统的角色和期望。她们不仅仅是家庭中的伴侣，更是独立、自主、有自己追求和梦想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&amp;#34;</w:t>
      </w:r>
      <w:r>
        <w:rPr>
          <w:sz w:val="32"/>
          <w:szCs w:val="32"/>
        </w:rPr>
        <w:t>这个词汇，它代表了一种新的女性形象，这个形象不再受到传统观念的束缚，而是自由地展现自己的个性和风采。</w:t>
      </w:r>
      <w:r>
        <w:rPr>
          <w:sz w:val="32"/>
          <w:szCs w:val="32"/>
        </w:rPr>
        <w:t>&lt;/p&gt;&lt;p&gt;&lt;img src="/static-img/bsPI2pXO4L9ciSbPgomEWFezECaouvMWcKt_hJBxkCuIMw-_8XTqPf369ihLGCnw.jpg"&gt;&lt;/p&gt;&lt;p&gt;</w:t>
      </w:r>
      <w:r>
        <w:rPr>
          <w:sz w:val="32"/>
          <w:szCs w:val="32"/>
        </w:rPr>
        <w:t>一、新时代女性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信息技术的飞速进步，使得现代女性拥有了更多获得知识和信息的渠道，她们开始更加关注自己的个人成长和发展，不再满足于被动接受传统文化中的定位。这种变化使得她们逐渐从过去被动接受到现在主动追求，从而形成了一个全新的价值观念——自我实现。这就是所谓“最新”的女子，她们勇敢地走出家门，去追逐自己的梦想，无论是在事业上还是在个人生活中。</w:t>
      </w:r>
      <w:r>
        <w:rPr>
          <w:sz w:val="32"/>
          <w:szCs w:val="32"/>
        </w:rPr>
        <w:t>&lt;/p&gt;&lt;p&gt;&lt;img src="/static-img/IW8DsW-i4hx7ihuzBmsis1ezECaouvMWcKt_hJBxkCtW5VLzMgSsCEv0i2J7ua24LlI2G5EM0d9_ySNe51sX8aerr-fkFwZtCI-vJzS-9JQ.jpg"&gt;&lt;/p&gt;&lt;p&gt;</w:t>
      </w:r>
      <w:r>
        <w:rPr>
          <w:sz w:val="32"/>
          <w:szCs w:val="32"/>
        </w:rPr>
        <w:t>二、挑战传统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有些人可能会感到不安，因为这背离了他们熟悉的一切。但对于那些愿意开放心态的人来说，这是一次巨大的机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里体现出来。在衣着打扮上，他们可能选择更加时尚前卫；在行为举止上，他们可能更为直接无畏；在思想观念上，他们可能更倾向于自由思考，不受旧有的约束。这一切都构成了她们独特且强烈的声音。</w:t>
      </w:r>
      <w:r>
        <w:rPr>
          <w:sz w:val="32"/>
          <w:szCs w:val="32"/>
        </w:rPr>
        <w:t>&lt;/p&gt;&lt;p&gt;&lt;img src="/static-img/xzZkIjrhuyGIT060Ya1UelezECaouvMWcKt_hJBxkCtW5VLzMgSsCEv0i2J7ua24LlI2G5EM0d9_ySNe51sX8aerr-fkFwZtCI-vJzS-9JQ.jpg"&gt;&lt;/p&gt;&lt;p&gt;</w:t>
      </w:r>
      <w:r>
        <w:rPr>
          <w:sz w:val="32"/>
          <w:szCs w:val="32"/>
        </w:rPr>
        <w:t>三、科技赋能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作为推动社会进步的一个重要因素，也给现代女人的生活带来了深远影响。互联网、大数据等技术手段，让她能够迅速获取信息，提高工作效率，同时也让她的生活方式发生了改变。她可以通过社交媒体表达自己，与世界交流思想，而这些都是过去难以实现的事情。而这一切，都让她们变得更加独立自主，并且有能力去创造属于自己的未来。</w:t>
      </w:r>
      <w:r>
        <w:rPr>
          <w:sz w:val="32"/>
          <w:szCs w:val="32"/>
        </w:rPr>
        <w:t>&lt;/p&gt;&lt;p&gt;&lt;img src="/static-img/WBN7-45QAMaiqHds6CUnI1ezECaouvMWcKt_hJBxkCtW5VLzMgSsCEv0i2J7ua24LlI2G5EM0d9_ySNe51sX8aerr-fkFwZtCI-vJzS-9JQ.jpg"&gt;&lt;/p&gt;&lt;p&gt;</w:t>
      </w:r>
      <w:r>
        <w:rPr>
          <w:sz w:val="32"/>
          <w:szCs w:val="32"/>
        </w:rPr>
        <w:t>四、美丽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一直是一个关于外貌的问题，但对于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来说，她们认为美丽不仅仅是皮相，更重要的是内心的一份坚韧与智慧。在她们眼中，一位真正美丽的女人既有着完美无瑕的外表，又拥有一颗充满爱心与智慧的心灵。而这种内外兼修，让她成为了一种精神上的力量，为周围的人带来正能量。</w:t>
      </w:r>
      <w:r>
        <w:rPr>
          <w:sz w:val="32"/>
          <w:szCs w:val="32"/>
        </w:rPr>
        <w:t>&lt;/p&gt;&lt;p&gt;&lt;img src="/static-img/Bk9OTNNDXWDRpzfzVf7Qt1ezECaouvMWcKt_hJBxkCtW5VLzMgSsCEv0i2J7ua24LlI2G5EM0d9_ySNe51sX8aerr-fkFwZtCI-vJzS-9J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代又一代年轻女孩不断超越年龄障碍，以一种完全不同的方式展示自己。她们以其鲜明的声音，在世界舞台上占据了一个崭新的位置。每一次努力，每一次尝试，都像是一枚枚刻字镶嵌入历史册页里的印记，而这个过程，就是我们共同见证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这一概念所蕴含意义的一部分。在未来的岁月里，这股潮流将继续推进，将为我们的社会带来更多惊喜，也将激励更多年轻人找到属于自己的道路，在这个快速变化的大环境下生存下去并繁荣发展。</w:t>
      </w:r>
      <w:r>
        <w:rPr>
          <w:sz w:val="32"/>
          <w:szCs w:val="32"/>
        </w:rPr>
        <w:t>&lt;/p&gt;&lt;p&gt;&lt;a href = "/doc/433514-Z0OZONXN</w:t>
      </w:r>
      <w:r>
        <w:rPr>
          <w:sz w:val="32"/>
          <w:szCs w:val="32"/>
        </w:rPr>
        <w:t>探索另类女性的边界与魅力</w:t>
      </w:r>
      <w:r>
        <w:rPr>
          <w:sz w:val="32"/>
          <w:szCs w:val="32"/>
        </w:rPr>
        <w:t>.doc" rel="alternate" download="433514-Z0OZONXN</w:t>
      </w:r>
      <w:r>
        <w:rPr>
          <w:sz w:val="32"/>
          <w:szCs w:val="32"/>
        </w:rPr>
        <w:t>探索另类女性的边界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