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佳人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市里，有一位倾城小佳人，她的存在仿佛是一道亮丽的风景，让所有的人都被她的美貌和优雅所吸引。她的名字叫小佳，是一个才情横溢、性格温婉的女子。她不仅外表迷人，更有着深邃的情感世界和丰富的人生阅历。</w:t>
      </w:r>
      <w:r>
        <w:rPr>
          <w:sz w:val="32"/>
          <w:szCs w:val="32"/>
        </w:rPr>
        <w:t>&lt;/p&gt;&lt;p&gt;&lt;img src="/static-img/qdhUZdBIOnoexw6gIixusTZIBQQQYBjCLcGIcNzeNN9OGJKKau8Tl4gGLaRo7avR.png"&gt;&lt;/p&gt;&lt;p&gt;</w:t>
      </w:r>
      <w:r>
        <w:rPr>
          <w:sz w:val="32"/>
          <w:szCs w:val="32"/>
        </w:rPr>
        <w:t>首先，小佳人的容颜如同春日初绽的花朵，清新而又充满活力。在她面前，每个人都会感觉到一种难以言喻的舒适与放松。她的笑容能够瞬间消除周围人的烦恼，让人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佳人的举止得体，总是保持着一种高贵与优雅。这一点让她在众多女性中脱颖而出，无论是在公共场合还是私下交流，她都能展现出完美无瑕的一面。她的穿着打扮总是那么贴合季节，又不失时尚感，这使得她成为了许多年轻女性心中的理想楷模。</w:t>
      </w:r>
      <w:r>
        <w:rPr>
          <w:sz w:val="32"/>
          <w:szCs w:val="32"/>
        </w:rPr>
        <w:t>&lt;/p&gt;&lt;p&gt;&lt;img src="/static-img/aqEge7xG1nNibk_XDssMoDZIBQQQYBjCLcGIcNzeNN80evtJwEsCBqu3jH2opwRiw2UDleP6u-DfBa5GftlvSVKSAGMSBjPw4NeLNcuXODqBl9ckVbO9oaGXVYNfc4KI.png"&gt;&lt;/p&gt;&lt;p&gt;</w:t>
      </w:r>
      <w:r>
        <w:rPr>
          <w:sz w:val="32"/>
          <w:szCs w:val="32"/>
        </w:rPr>
        <w:t>再者，小佳人的才华横溢，不仅在文学艺术上有深厚造诣，在音乐、绘画等各个领域都表现出了非凡的才能。她擅长提琴，演奏时仿佛能把听者的灵魂带入另一个世界；她的诗文也常常让读者为之动容，为此，她还曾受邀参加过几次文化活动，被誉为“现代诗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佳人还有一颗善良的心。在社会上，她积极参与公益活动，用自己的方式帮助那些需要帮助的人。她热心助人、慈悲为怀，使得很多困境中的朋友都对她充满了敬意和信任。</w:t>
      </w:r>
      <w:r>
        <w:rPr>
          <w:sz w:val="32"/>
          <w:szCs w:val="32"/>
        </w:rPr>
        <w:t>&lt;/p&gt;&lt;p&gt;&lt;img src="/static-img/Sfthjo7qUBBRn9Fhz5EdhjZIBQQQYBjCLcGIcNzeNN80evtJwEsCBqu3jH2opwRiw2UDleP6u-DfBa5GftlvSVKSAGMSBjPw4NeLNcuXODqBl9ckVbO9oaGXVYNfc4KI.jpg"&gt;&lt;/p&gt;&lt;p&gt;</w:t>
      </w:r>
      <w:r>
        <w:rPr>
          <w:sz w:val="32"/>
          <w:szCs w:val="32"/>
        </w:rPr>
        <w:t>另外，小佳人的智慧令人钦佩。在生活中遇到各种复杂的问题时，她总是能够冷静分析，然后给出精辟剖析，从而解决问题。而且，她还有很强的事业心，对于自己所追求的事业充满了激情与决心，即便是在逆境中，也从未放弃过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佳人的爱情故事也是传奇般地传开了。在一次偶然相遇后，一位默默仰望的小伙子深深被小佳人的魅力所吸引。他用尽一切方法来接近她，最终两人走进了一段美好的爱河。这段恋情成为了一段传奇，它证明了真挚的情感可以跨越世俗界限，而倾城小佳人则成为了这段浪漫史上的主角。</w:t>
      </w:r>
      <w:r>
        <w:rPr>
          <w:sz w:val="32"/>
          <w:szCs w:val="32"/>
        </w:rPr>
        <w:t>&lt;/p&gt;&lt;p&gt;&lt;img src="/static-img/JoLx0_rejmf95s6epuhP_TZIBQQQYBjCLcGIcNzeNN80evtJwEsCBqu3jH2opwRiw2UDleP6u-DfBa5GftlvSVKSAGMSBjPw4NeLNcuXODqBl9ckVbO9oaGXVYNfc4KI.jpg"&gt;&lt;/p&gt;&lt;p&gt;&lt;a href = "/doc/433382-</w:t>
      </w:r>
      <w:r>
        <w:rPr>
          <w:sz w:val="32"/>
          <w:szCs w:val="32"/>
        </w:rPr>
        <w:t>城中佳人倾城之恋</w:t>
      </w:r>
      <w:r>
        <w:rPr>
          <w:sz w:val="32"/>
          <w:szCs w:val="32"/>
        </w:rPr>
        <w:t>.doc" rel="alternate" download="433382-</w:t>
      </w:r>
      <w:r>
        <w:rPr>
          <w:sz w:val="32"/>
          <w:szCs w:val="32"/>
        </w:rPr>
        <w:t>城中佳人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