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冉尔填房阅读深度解析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的填房阅读技巧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&lt;img src="/static-img/FEKUCwtHvqzo-k0DUVgw_q4ZIss4Z3pECFnOtA7v5DGrYymAkdCupFKXF4sf0l5f.png"&gt;&lt;/p&gt;&lt;p&gt;</w:t>
      </w:r>
      <w:r>
        <w:rPr>
          <w:sz w:val="32"/>
          <w:szCs w:val="32"/>
        </w:rPr>
        <w:t>在现代社会，随着信息的爆炸性增长，我们面临着越来越多的阅读材料和知识点。如何高效地获取、理解和记忆这些信息成为了一大挑战。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是一种针对这一问题而生的学习方法，它通过将复杂的内容进行分解，然后逐步深入分析，从而帮助读者更好地掌握所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&lt;img src="/static-img/E_KB1c-jNFMkgwaN2Q9hpK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首先，我们需要明确目标，即确定我们要学习或理解的具体内容。在这个过程中，重要的是要有清晰的目的，因为这样可以帮助我们集中精力，并且避免无谓地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对目标内容进行初步了解。这通常涉及到快速浏览文章或章节，以获取主要观点和结构的大致框架。这种阶段性的扫描能够让我们迅速建立起对整体内容的大致印象，这对于后续深入分析至关重要。</w:t>
      </w:r>
      <w:r>
        <w:rPr>
          <w:sz w:val="32"/>
          <w:szCs w:val="32"/>
        </w:rPr>
        <w:t>&lt;/p&gt;&lt;p&gt;&lt;img src="/static-img/ksoJNDzR11-9fgb3hcZ2IK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接下来，便是关键的一步——将整个主题进一步细化成几个核心概念或者子主题。每一个子主题都应该是一个独立的问题或论点，这样可以使得整个讨论更加清晰，也便于后续详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提高效率？</w:t>
      </w:r>
      <w:r>
        <w:rPr>
          <w:sz w:val="32"/>
          <w:szCs w:val="32"/>
        </w:rPr>
        <w:t>&lt;/p&gt;&lt;p&gt;&lt;img src="/static-img/ugACE2MWKxfRdUCEq3Fxq64ZIss4Z3pECFnOtA7v5DHwbq6CL-jQXaNGNuiBvVstoEa741Uso0yoeGNAfwyd2Z7oOpNm5ohIf9UeDATdLu7jh9-C4a_UBgbXOjgVdR8tNOJ3t8Ojyylfuw6zeCZieg.png"&gt;&lt;/p&gt;&lt;p&gt;</w:t>
      </w:r>
      <w:r>
        <w:rPr>
          <w:sz w:val="32"/>
          <w:szCs w:val="32"/>
        </w:rPr>
        <w:t>使用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法，可以显著提升我们的学习效率。一方面，它通过拆解复杂话题，使得原本难以捱持的情境变得轻松许多；另一方面，它强调了系统性思考，每个环节都是为了达到最终目标而设计，所以整个过程既有序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方法还能促进长期记忆形成。当我们不仅仅是在浅尝辄止，而是从不同的角度去探索同一问题时，就会激发更多神经元参与其中，从而加深记忆。此外，由于每个小部分都被仔细研究过，因此当回顾时只需回想各个部分即可重新构建完整知识体系，无需再次花费大量时间去回顾所有材料。</w:t>
      </w:r>
      <w:r>
        <w:rPr>
          <w:sz w:val="32"/>
          <w:szCs w:val="32"/>
        </w:rPr>
        <w:t>&lt;/p&gt;&lt;p&gt;&lt;img src="/static-img/fEwPmlSZ25kFq1alXZZSm6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该方法具有很大的优势，但也存在一些潜在的问题。如果没有适当地应用，该方法可能会导致碎片化思维，即虽然已经收集了很多相关信息，但是却无法形成统一的认识。此外，如果没有有效组织策略，那些单独的小块知识也可能难以串联起来，变成了孤立无援的数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实际操作中，要注意合理安排时间，不断检查自己的思路是否连贯，以及新获得信息与之前已有的知识是否相互呼应。如果发现自己陷入混乱，最好的解决办法就是回到基础，再次梳理出一个清晰、逻辑严密的地图来引导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填房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冉尔 分解 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填房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冉 尔 分 解 阅 读 是一种非常实用且有效的手段，对于那些希望从海量资料中汲取宝贵智慧的人来说，是极为推荐的一种策略。但它并非万能，有时候根据不同的情境和需求，还需要结合其他技巧，比如列举、绘图等辅助手段，以增强效果。而对于初学者来说，更应该谨慎选择适合自己的工具，并不断练习，以便更好地掌握这门艺术。</w:t>
      </w:r>
      <w:r>
        <w:rPr>
          <w:sz w:val="32"/>
          <w:szCs w:val="32"/>
        </w:rPr>
        <w:t>&lt;/p&gt;&lt;p&gt;&lt;a href = "/doc/431713-H</w:t>
      </w:r>
      <w:r>
        <w:rPr>
          <w:sz w:val="32"/>
          <w:szCs w:val="32"/>
        </w:rPr>
        <w:t>冉尔填房阅读深度解析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阅读技巧详解</w:t>
      </w:r>
      <w:r>
        <w:rPr>
          <w:sz w:val="32"/>
          <w:szCs w:val="32"/>
        </w:rPr>
        <w:t>.doc" rel="alternate" download="431713-H</w:t>
      </w:r>
      <w:r>
        <w:rPr>
          <w:sz w:val="32"/>
          <w:szCs w:val="32"/>
        </w:rPr>
        <w:t>冉尔填房阅读深度解析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阅读技巧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