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豪门婚姻的温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这位纨绔子弟嫁到？</w:t>
      </w:r>
      <w:r>
        <w:rPr>
          <w:sz w:val="32"/>
          <w:szCs w:val="32"/>
        </w:rPr>
        <w:t>&lt;/p&gt;&lt;p&gt;&lt;img src="/static-img/HCsx0f1JLc0lkNFOxROXLnoIsj-1t2qxyJzEBhVixJmrYymAkdCupFKXF4sf0l5f.jpeg"&gt;&lt;/p&gt;&lt;p&gt;</w:t>
      </w:r>
      <w:r>
        <w:rPr>
          <w:sz w:val="32"/>
          <w:szCs w:val="32"/>
        </w:rPr>
        <w:t>在一个风景如画的小镇上，有一位名叫李明的年轻人，他的家庭背景非常显赫，父亲是当地的一家大企业的老板，而他自己则是一名在校学生。李明自幼受到良好教育，但他的个性却有些放荡不羁，他喜欢自由自在地享受生活，不太注重学习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嫁给她？</w:t>
      </w:r>
      <w:r>
        <w:rPr>
          <w:sz w:val="32"/>
          <w:szCs w:val="32"/>
        </w:rPr>
        <w:t>&lt;/p&gt;&lt;p&gt;&lt;img src="/static-img/SMtBEB3PbqIe_a1yrhyoOHoIsj-1t2qxyJzEBhVixJngEe4T40z3v_k1JHBSl3nhuXxRJQ-xWUk_jnneY8qD0SSpceucJtQajZ5u_f6kjGw.jpeg"&gt;&lt;/p&gt;&lt;p&gt;</w:t>
      </w:r>
      <w:r>
        <w:rPr>
          <w:sz w:val="32"/>
          <w:szCs w:val="32"/>
        </w:rPr>
        <w:t>有一天，李明在一次聚会上遇见了一位美丽而温柔的女孩，她叫小红，是镇上的教师。她对待学生极为严格但又充满爱心，这让李明深受感动。在一次偶然的情境下，小红救了李明一命，这让他们之间产生了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i0m6lpA8iZBScx4zEq1UCXoIsj-1t2qxyJzEBhVixJngEe4T40z3v_k1JHBSl3nhuXxRJQ-xWUk_jnneY8qD0SSpceucJtQajZ5u_f6kjGw.jpeg"&gt;&lt;/p&gt;&lt;p&gt;</w:t>
      </w:r>
      <w:r>
        <w:rPr>
          <w:sz w:val="32"/>
          <w:szCs w:val="32"/>
        </w:rPr>
        <w:t>随着时间的推移，他们两个人的关系越来越近。小红发现李明其实是一个有才华且善良的人，只是外表看似轻佻。他对待朋友热情，对待学业却并不认真。两人经常一起去公园散步，走得很亲密，但他们都没有意识到自己的感情已经悄然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怎样的挑战？</w:t>
      </w:r>
      <w:r>
        <w:rPr>
          <w:sz w:val="32"/>
          <w:szCs w:val="32"/>
        </w:rPr>
        <w:t>&lt;/p&gt;&lt;p&gt;&lt;img src="/static-img/BVO3eVZx5de2jzC8-4_bCnoIsj-1t2qxyJzEBhVixJngEe4T40z3v_k1JHBSl3nhuXxRJQ-xWUk_jnneY8qD0SSpceucJtQajZ5u_f6kjGw.jpeg"&gt;&lt;/p&gt;&lt;p&gt;</w:t>
      </w:r>
      <w:r>
        <w:rPr>
          <w:sz w:val="32"/>
          <w:szCs w:val="32"/>
        </w:rPr>
        <w:t>然而，在这个过程中，他们也遇到了许多挑战。一方面，小红因为与富豪家庭成员交往而遭到了同事们的误解和冷落；另一方面，李明也面临着父母对于婚姻选择的问题，因为小红不是出身高门家族，因此难以被接受。两人必须共同努力克服这些困难，以维持彼此间那份纯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如何解决问题？</w:t>
      </w:r>
      <w:r>
        <w:rPr>
          <w:sz w:val="32"/>
          <w:szCs w:val="32"/>
        </w:rPr>
        <w:t>&lt;/p&gt;&lt;p&gt;&lt;img src="/static-img/K5_ETql-tCZlEIWAkZHHi3oIsj-1t2qxyJzEBhVixJngEe4T40z3v_k1JHBSl3nhuXxRJQ-xWUk_jnneY8qD0SSpceucJtQajZ5u_f6kjGw.jpeg"&gt;&lt;/p&gt;&lt;p&gt;</w:t>
      </w:r>
      <w:r>
        <w:rPr>
          <w:sz w:val="32"/>
          <w:szCs w:val="32"/>
        </w:rPr>
        <w:t>经过多方努力和沟通，最终成功地赢得了所有人的理解和支持。在这种环境下，两人的感情更加坚固，他们决定结婚，并且开始了新的生活。这段旅程虽然坎坷，却成为了两个人宝贵的人生经历，也让他们学会了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天来临，小红就会带着孩子们去公园，那片花海总能唤起她的回忆。而每次看到那些开满鲜花的地方，她的心里都会涌现出一种温暖。她知道，无论未来怎么样，那段关于爱情与勇气的小故事，都将永远镌刻在她的心里。</w:t>
      </w:r>
      <w:r>
        <w:rPr>
          <w:sz w:val="32"/>
          <w:szCs w:val="32"/>
        </w:rPr>
        <w:t>&lt;/p&gt;&lt;p&gt;&lt;a href = "/doc/431458-</w:t>
      </w:r>
      <w:r>
        <w:rPr>
          <w:sz w:val="32"/>
          <w:szCs w:val="32"/>
        </w:rPr>
        <w:t>纨绔子弟嫁到豪门婚姻的温婉故事</w:t>
      </w:r>
      <w:r>
        <w:rPr>
          <w:sz w:val="32"/>
          <w:szCs w:val="32"/>
        </w:rPr>
        <w:t>.doc" rel="alternate" download="431458-</w:t>
      </w:r>
      <w:r>
        <w:rPr>
          <w:sz w:val="32"/>
          <w:szCs w:val="32"/>
        </w:rPr>
        <w:t>纨绔子弟嫁到豪门婚姻的温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