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在星光下漫步的那段不寻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，我在星光下漫步的那段不寻常的旅程。</w:t>
      </w:r>
      <w:r>
        <w:rPr>
          <w:sz w:val="32"/>
          <w:szCs w:val="32"/>
        </w:rPr>
        <w:t>&lt;/p&gt;&lt;p&gt;&lt;img src="/static-img/PeBpCuAZAP_yfWeWhML47jLJCgarnrMOy767U9_q-1mU77Tbx_y28sQTKWyj3fb-.png"&gt;&lt;/p&gt;&lt;p&gt;</w:t>
      </w:r>
      <w:r>
        <w:rPr>
          <w:sz w:val="32"/>
          <w:szCs w:val="32"/>
        </w:rPr>
        <w:t>记得那是一年春末，天空中飘着淡淡的花香，仿佛整个世界都在轻声细语。我的心情也跟着变得悠然自得，因为我即将踏上一段独特的人生之旅。那晚，我决定放慢脚步，在一个宁静的小镇边缘落脚，一场意外的旅行就这样悄无声息地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位于山间，是个古老而又神秘的地方，每当夜幕降临，那些被岁月洗礼过的石墙和瓦屋似乎都在诉说着往昔的情愫。我的宿处是一家名叫“梦回”的客栈，它坐落于镇子的最高点，从窗户望出去，可以看到连绵起伏的大山背后隐约闪烁着星辰。我知道，这里的每一个角落都有它独特的声音和故事，而我，却是这个故事中的一个新角色。</w:t>
      </w:r>
      <w:r>
        <w:rPr>
          <w:sz w:val="32"/>
          <w:szCs w:val="32"/>
        </w:rPr>
        <w:t>&lt;/p&gt;&lt;p&gt;&lt;img src="/static-img/cjgUGUELf3QDeMcunD_siTLJCgarnrMOy767U9_q-1mhH7jPd760v00c8FxbLaGEOWzt7xKqDL2YAuQdXZqYfSSpceucJtQajZ5u_f6kjGw.png"&gt;&lt;/p&gt;&lt;p&gt;</w:t>
      </w:r>
      <w:r>
        <w:rPr>
          <w:sz w:val="32"/>
          <w:szCs w:val="32"/>
        </w:rPr>
        <w:t>第二天清晨，当太阳初升时，我决定去探索那些远离人烟的地方。在小镇边缘的一条土路上，我开始了漫长而又充满未知的行走。这条路似乎永远不会结束，每一步都是对未来的期待与对过去的怀念。随着时间一点点流逝，那些高高低低的地形让我感到既疲惫又兴奋，就像是我内心深处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身后的天空渐渐染上了金色的色彩，那些遥远的地方似乎已经沉浸在暮色之中。而我，则站在这片丰饶而又荒凉的小径上，看着眼前那座座孤立的大树，它们好像是在向我传递什么信号——或许是勇气，或许是坚持，或许只是风吹过它们枝头发出的轻柔声音。但我知道，无论这些是什么，都与这次旅行密不可分，就像风吹了一夜满关山，让一切显得如此真切、如此亲近。</w:t>
      </w:r>
      <w:r>
        <w:rPr>
          <w:sz w:val="32"/>
          <w:szCs w:val="32"/>
        </w:rPr>
        <w:t>&lt;/p&gt;&lt;p&gt;&lt;img src="/static-img/QDzhdTmoGezZJ0fEVlYgvDLJCgarnrMOy767U9_q-1mhH7jPd760v00c8FxbLaGEOWzt7xKqDL2YAuQdXZqYfSSpceucJtQajZ5u_f6kjGw.png"&gt;&lt;/p&gt;&lt;p&gt;</w:t>
      </w:r>
      <w:r>
        <w:rPr>
          <w:sz w:val="32"/>
          <w:szCs w:val="32"/>
        </w:rPr>
        <w:t>尽管有些地方已经无法辨认，但那种感觉却如影随形。每当想起那些经历，即使是在今后的日子里，当你问及曾经发生过的事，你会发现自己总能回忆起那个时候，被风带来的声音，还有那无尽延伸的大地，以及你的灵魂深处最真实的情感。你是否也曾经历过类似的瞬间呢？</w:t>
      </w:r>
      <w:r>
        <w:rPr>
          <w:sz w:val="32"/>
          <w:szCs w:val="32"/>
        </w:rPr>
        <w:t>&lt;/p&gt;&lt;p&gt;&lt;a href = "/doc/429450-</w:t>
      </w:r>
      <w:r>
        <w:rPr>
          <w:sz w:val="32"/>
          <w:szCs w:val="32"/>
        </w:rPr>
        <w:t>风吹一夜满关山我在星光下漫步的那段不寻常的旅程</w:t>
      </w:r>
      <w:r>
        <w:rPr>
          <w:sz w:val="32"/>
          <w:szCs w:val="32"/>
        </w:rPr>
        <w:t>.doc" rel="alternate" download="429450-</w:t>
      </w:r>
      <w:r>
        <w:rPr>
          <w:sz w:val="32"/>
          <w:szCs w:val="32"/>
        </w:rPr>
        <w:t>风吹一夜满关山我在星光下漫步的那段不寻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