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观奇迹揭秘小东西这才</w:t>
      </w:r>
      <w:r>
        <w:rPr>
          <w:sz w:val="48"/>
          <w:szCs w:val="48"/>
        </w:rPr>
        <w:t>3</w:t>
      </w:r>
      <w:r>
        <w:rPr>
          <w:sz w:val="48"/>
          <w:szCs w:val="48"/>
        </w:rPr>
        <w:t>根手指而已的惊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：揭秘微观世界的奇迹</w:t>
      </w:r>
      <w:r>
        <w:rPr>
          <w:sz w:val="32"/>
          <w:szCs w:val="32"/>
        </w:rPr>
        <w:t>&lt;/p&gt;&lt;p&gt;&lt;img src="/static-img/Ya8zeCTUY6rJJLWeQEIN170czQ_qUog45Bn5mvZ4OOlo5vbZzKUzWJPtVY8osVSh.jpg"&gt;&lt;/p&gt;&lt;p&gt;</w:t>
      </w:r>
      <w:r>
        <w:rPr>
          <w:sz w:val="32"/>
          <w:szCs w:val="32"/>
        </w:rPr>
        <w:t>在这个充满科技与创新的大时代，各种各样的视频内容层出不穷。从宏大的宇宙景象到细腻的生物生态，每一件事情都有其独特之处。今天，我们要探讨的是一段简短却深刻的视频——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。这个标题听起来简单，但背后隐藏着对人工智能、机器学习和数据处理能力的一次深入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化世界</w:t>
      </w:r>
      <w:r>
        <w:rPr>
          <w:sz w:val="32"/>
          <w:szCs w:val="32"/>
        </w:rPr>
        <w:t>&lt;/p&gt;&lt;p&gt;&lt;img src="/static-img/kQoUP_5oDlaalmdhKf3GiL0czQ_qUog45Bn5mvZ4OOnYnyQ_1AjiovMs-p1y2DeKgQ85xyGMLLqpivYt5dcRDP5zZyfWmipD7kp61HZLhXA.jpg"&gt;&lt;/p&gt;&lt;p&gt;</w:t>
      </w:r>
      <w:r>
        <w:rPr>
          <w:sz w:val="32"/>
          <w:szCs w:val="32"/>
        </w:rPr>
        <w:t>随着技术的不断进步，我们正逐渐步入一个数字化时代。在这个过程中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作为推动力之一，其发展速度之快令人瞩目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通过大数据分析和机器学习，能够模仿人类思维方式，从而实现自我优化和自我完善。这就像我们看到的小东西，它虽然只有三根手指，却能执行复杂的任务，这是因为它内置了强大的算法，使得它能够适应各种不同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中的巨变</w:t>
      </w:r>
      <w:r>
        <w:rPr>
          <w:sz w:val="32"/>
          <w:szCs w:val="32"/>
        </w:rPr>
        <w:t>&lt;/p&gt;&lt;p&gt;&lt;img src="/static-img/lQqm1WW35TaJ7AwCQ9iGar0czQ_qUog45Bn5mvZ4OOnYnyQ_1AjiovMs-p1y2DeKgQ85xyGMLLqpivYt5dcRDP5zZyfWmipD7kp61HZLhXA.jpg"&gt;&lt;/p&gt;&lt;p&gt;</w:t>
      </w:r>
      <w:r>
        <w:rPr>
          <w:sz w:val="32"/>
          <w:szCs w:val="32"/>
        </w:rPr>
        <w:t>在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视频中，我们可以看到这样一个场景：一个看似普通的手部模型，只有三个粗糙的手指，但实际上，它能够完成许多需要精细操作的手势，比如打字、拨电话等。而这一切都是通过摄像头捕捉用户动作，然后传输给服务器进行识别和处理，最终由服务器下达命令来控制机械臂模拟这些动作。这种技术背后的原理其实是计算机视觉、自然语言处理以及机器人学结合的一个典型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展望</w:t>
      </w:r>
      <w:r>
        <w:rPr>
          <w:sz w:val="32"/>
          <w:szCs w:val="32"/>
        </w:rPr>
        <w:t>&lt;/p&gt;&lt;p&gt;&lt;img src="/static-img/XzkxiX3uUHHUUWXhbCKoeL0czQ_qUog45Bn5mvZ4OOnYnyQ_1AjiovMs-p1y2DeKgQ85xyGMLLqpivYt5dcRDP5zZyfWmipD7kp61HZLhXA.jpg"&gt;&lt;/p&gt;&lt;p&gt;</w:t>
      </w:r>
      <w:r>
        <w:rPr>
          <w:sz w:val="32"/>
          <w:szCs w:val="32"/>
        </w:rPr>
        <w:t>将这样的技术应用于日常生活中，将会带来革命性的变化。不仅如此，这种基于少量触控点（即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手指）的操作系统还能激发我们的思考，为我们提供了新的视角去理解如何更有效地设计产品，以适应不同用户群体。如果进一步扩展到医疗领域，或许可以开发出一些辅助残疾人的设备，让更多的人享受到现代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g69bANaBiUCWMlJ8JUzGB70czQ_qUog45Bn5mvZ4OOnYnyQ_1AjiovMs-p1y2DeKgQ85xyGMLLqpivYt5dcRDP5zZyfWmipD7kp61HZLhXA.jpg"&gt;&lt;/p&gt;&lt;p&gt;</w:t>
      </w:r>
      <w:r>
        <w:rPr>
          <w:sz w:val="32"/>
          <w:szCs w:val="32"/>
        </w:rPr>
        <w:t>总结来说，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”的视频展示了一种新型的人机交互模式，在此基础上，可以进一步研究如何提高这种交互方式的准确性和效率，以及怎样让更多的人参与到这种创新的使用者群体中去。这不仅是一个关于技术发展的小故事，更是一次对于未来的思考，也是对现实生活的一次挑战，是一次跨越科技界限的大迈进。在未来的日子里，无论是在工作还是娱乐方面，都或许会有更多类似的奇妙出现，让我们的生活更加便捷、高效，同时也更加丰富多彩。</w:t>
      </w:r>
      <w:r>
        <w:rPr>
          <w:sz w:val="32"/>
          <w:szCs w:val="32"/>
        </w:rPr>
        <w:t>&lt;/p&gt;&lt;p&gt;&lt;a href = "/doc/428455-</w:t>
      </w:r>
      <w:r>
        <w:rPr>
          <w:sz w:val="32"/>
          <w:szCs w:val="32"/>
        </w:rPr>
        <w:t>微观奇迹揭秘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的惊人视频</w:t>
      </w:r>
      <w:r>
        <w:rPr>
          <w:sz w:val="32"/>
          <w:szCs w:val="32"/>
        </w:rPr>
        <w:t>.doc" rel="alternate" download="428455-</w:t>
      </w:r>
      <w:r>
        <w:rPr>
          <w:sz w:val="32"/>
          <w:szCs w:val="32"/>
        </w:rPr>
        <w:t>微观奇迹揭秘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的惊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