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我是小兵你们听好了这是我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兵，你们听好了，这是我的人生故事。从一个普通的村庄走出来的我，曾经被命名为“小兵”，因为在那个时代，每个人的命名都跟着他们的职责和地位紧密相连。我不懂战争，不懂杀戮，但我知道，我要成为一名真正的小兵。</w:t>
      </w:r>
      <w:r>
        <w:rPr>
          <w:sz w:val="32"/>
          <w:szCs w:val="32"/>
        </w:rPr>
        <w:t>&lt;/p&gt;&lt;p&gt;&lt;img src="/static-img/OS0M_mjbElsT2Ahbpp4TXidjV1RuCaZoW1IEFCjzsPfJyKricnIQ2NI8hU9be_yO.jpg"&gt;&lt;/p&gt;&lt;p&gt;</w:t>
      </w:r>
      <w:r>
        <w:rPr>
          <w:sz w:val="32"/>
          <w:szCs w:val="32"/>
        </w:rPr>
        <w:t>记得那天，我穿上了一件简简单单的军装，背上了一把枪，脸上带着对未来的期待和对自己身份的迷茫。我的任务很简单，就是去守护这个国家的一片土地。但在这片土地上，有着丰富多彩的人生故事，而我的传奇，也正悄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的小队围坐在营火旁，那些老兵们纷纷给我讲述了他们关于前线、关于战友、关于牺牲与荣耀的故事。在那些燃烧着希望与梦想的声音中，我逐渐明白了什么叫做忠诚，什么叫做勇敢，更重要的是，我发现了自己的使命。</w:t>
      </w:r>
      <w:r>
        <w:rPr>
          <w:sz w:val="32"/>
          <w:szCs w:val="32"/>
        </w:rPr>
        <w:t>&lt;/p&gt;&lt;p&gt;&lt;img src="/static-img/YmjOPUGa9hbgdZNaPw7mnydjV1RuCaZoW1IEFCjzsPd6GS9957CIFSPDU3Q3_Lli_4Fnh_n0a6lqZWUOspiJmQ.jpg"&gt;&lt;/p&gt;&lt;p&gt;</w:t>
      </w:r>
      <w:r>
        <w:rPr>
          <w:sz w:val="32"/>
          <w:szCs w:val="32"/>
        </w:rPr>
        <w:t>随后几年里，我们一起见证了太多风雨，也一起经历过无数挑战。我不仅学会了如何战斗，还学会了如何面对死亡。每一次回家都是那么珍贵，因为我知道，在外面的世界里，有许多人正在等待我们的归来。而且，每次回到村子里的温暖怀抱，都让我更加坚定要保护这片属于我们祖辈留下的土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战争改变了一切。那时，我身处最前线，用生命换来了胜利，但也失去了很多兄弟。这段时间是我人生中最艰难的时候，但同时也是成长最快的时候。在那样的环境下，只有彼此之间的情谊才能让我们保持下去，并最终迎来了胜利之日。</w:t>
      </w:r>
      <w:r>
        <w:rPr>
          <w:sz w:val="32"/>
          <w:szCs w:val="32"/>
        </w:rPr>
        <w:t>&lt;/p&gt;&lt;p&gt;&lt;img src="/static-img/Gbgub74ZU7rcODRRZZvjXydjV1RuCaZoW1IEFCjzsPd6GS9957CIFSPDU3Q3_Lli_4Fnh_n0a6lqZWUOspiJmQ.jpg"&gt;&lt;/p&gt;&lt;p&gt;</w:t>
      </w:r>
      <w:r>
        <w:rPr>
          <w:sz w:val="32"/>
          <w:szCs w:val="32"/>
        </w:rPr>
        <w:t>战争结束后，当政府宣布给予所有参与过战斗的人民平民化时，我感到一种释放。虽然我的名字已经不是“小兵”啦，但是心中的英雄气概依旧存在。我开始思考接下来的人生路该何去何从？但有一件事是确定无误，那就是，无论未来怎么样，这段作为小兵经历过的事情，将永远是我人生的传奇部分之一——它塑造了我，是不可磨灭的一部分，它教会了我勇气，也教会了我感恩，因为只有这样，才能让这一切成为过去，而不是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里的时候，或许你已经了解到了，小兵并非只是一个称呼，它代表了一种精神，一种追求，一种生活态度。如果你的手指滑动屏幕，再次点开这个标题《小兵传奇全文阅读》，或许你能找到更多关于勇气、忠诚和爱国情怀的故事；或许你能看到更多像这样的传奇；或许你也能体验到那种即使在困难面前也不放弃斗志的心灵力量。</w:t>
      </w:r>
      <w:r>
        <w:rPr>
          <w:sz w:val="32"/>
          <w:szCs w:val="32"/>
        </w:rPr>
        <w:t>&lt;/p&gt;&lt;p&gt;&lt;img src="/static-img/HQ2oyvVkclObhxenB8vWKydjV1RuCaZoW1IEFCjzsPd6GS9957CIFSPDU3Q3_Lli_4Fnh_n0a6lqZWUOspiJmQ.jpg"&gt;&lt;/p&gt;&lt;p&gt;&lt;a href = "/doc/428298-</w:t>
      </w:r>
      <w:r>
        <w:rPr>
          <w:sz w:val="32"/>
          <w:szCs w:val="32"/>
        </w:rPr>
        <w:t>小兵传奇全文阅读我是小兵你们听好了这是我的人生故事</w:t>
      </w:r>
      <w:r>
        <w:rPr>
          <w:sz w:val="32"/>
          <w:szCs w:val="32"/>
        </w:rPr>
        <w:t>.doc" rel="alternate" download="428298-</w:t>
      </w:r>
      <w:r>
        <w:rPr>
          <w:sz w:val="32"/>
          <w:szCs w:val="32"/>
        </w:rPr>
        <w:t>小兵传奇全文阅读我是小兵你们听好了这是我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