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世界虚拟现实中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中的文学探索</w:t>
      </w:r>
      <w:r>
        <w:rPr>
          <w:sz w:val="32"/>
          <w:szCs w:val="32"/>
        </w:rPr>
        <w:t>&lt;/p&gt;&lt;p&gt;&lt;img src="/static-img/YwheooWRuXunXmYb8iYKU-OOXE--ftm03e4xEGjjNHxCXZkCuZaJJHbqipuBEfXC.jpg"&gt;&lt;/p&gt;&lt;p&gt;</w:t>
      </w:r>
      <w:r>
        <w:rPr>
          <w:sz w:val="32"/>
          <w:szCs w:val="32"/>
        </w:rPr>
        <w:t>为什么我们不得不说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，作为一种深受喜爱的文学形式，它在传统意义上已经被视为一种逃避现实、带给人们精神慰藉和心灵寄托的方式。然而，随着科技的发展，特别是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的出现，我们对小说的一种新的理解正在形成。在这个全新的环境中，不仅阅读变得更加沉浸，而且创作也迎来了前所未有的变化。</w:t>
      </w:r>
      <w:r>
        <w:rPr>
          <w:sz w:val="32"/>
          <w:szCs w:val="32"/>
        </w:rPr>
        <w:t>&lt;/p&gt;&lt;p&gt;&lt;img src="/static-img/-Or3BOSBh_4MItqaBdW65eOOXE--ftm03e4xEGjjNHwJBzSFwDxJa2mYqm8WSL51fZNluRchPWRt1IPz3-Leeg.jpg"&gt;&lt;/p&gt;&lt;p&gt;</w:t>
      </w:r>
      <w:r>
        <w:rPr>
          <w:sz w:val="32"/>
          <w:szCs w:val="32"/>
        </w:rPr>
        <w:t>如何通过虚拟现实体验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体验到“在另一个世界”的感觉，就需要借助于高级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。这套系统能够将读者完全沉浸在故事之中，无论是走进古老城堡、乘坐飞船穿越星际还是站在历史场景中的角落，每一步都仿佛真切如同身处其中一样。这种沉浸式体验让人忘却了时间与空间，让故事成为生活的一部分。</w:t>
      </w:r>
      <w:r>
        <w:rPr>
          <w:sz w:val="32"/>
          <w:szCs w:val="32"/>
        </w:rPr>
        <w:t>&lt;/p&gt;&lt;p&gt;&lt;img src="/static-img/qgU8hwpMS_rlIkRpSXgxzuOOXE--ftm03e4xEGjjNHwJBzSFwDxJa2mYqm8WSL51fZNluRchPWRt1IPz3-Leeg.jpg"&gt;&lt;/p&gt;&lt;p&gt;</w:t>
      </w:r>
      <w:r>
        <w:rPr>
          <w:sz w:val="32"/>
          <w:szCs w:val="32"/>
        </w:rPr>
        <w:t>虚拟现实如何改变我们的阅读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阅读习惯往往局限于纸张或电子屏幕上的文字，但现在，这些界限正被打破。用户可以选择自己喜欢的小说，然后进入一个互动平台，从而实现与作者直接交流甚至参与创作过程。此外，还有很多社交功能，比如加入书友群组讨论章节内容，这一切都极大地丰富了阅读体验。</w:t>
      </w:r>
      <w:r>
        <w:rPr>
          <w:sz w:val="32"/>
          <w:szCs w:val="32"/>
        </w:rPr>
        <w:t>&lt;/p&gt;&lt;p&gt;&lt;img src="/static-img/zt-6N6MuzywIZD9UqTk-uOOOXE--ftm03e4xEGjjNHwJBzSFwDxJa2mYqm8WSL51fZNluRchPWRt1IPz3-Leeg.jpg"&gt;&lt;/p&gt;&lt;p&gt;</w:t>
      </w:r>
      <w:r>
        <w:rPr>
          <w:sz w:val="32"/>
          <w:szCs w:val="32"/>
        </w:rPr>
        <w:t>数字化出版：新时代的小说创作和分发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出版业也得到了巨大的革新。电子书籍、音频书籍等各种格式的作品不再局限于单一形式，而是可以根据不同用户需求进行调整。而且，由于网络平台无需考虑物理存储空间的问题，因此更多类型和风格的小说能更容易地面世，为读者提供了广阔多样的选择。</w:t>
      </w:r>
      <w:r>
        <w:rPr>
          <w:sz w:val="32"/>
          <w:szCs w:val="32"/>
        </w:rPr>
        <w:t>&lt;/p&gt;&lt;p&gt;&lt;img src="/static-img/159vB1Xg8fCN4v2OG4knpuOOXE--ftm03e4xEGjjNHwJBzSFwDxJa2mYqm8WSL51fZNluRchPWRt1IPz3-Leeg.jpg"&gt;&lt;/p&gt;&lt;p&gt;</w:t>
      </w:r>
      <w:r>
        <w:rPr>
          <w:sz w:val="32"/>
          <w:szCs w:val="32"/>
        </w:rPr>
        <w:t>保护知识产权：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数字化带来了一系列便利，但同时也引发了一系列问题，比如盗版和版权侵犯等问题。在这样的背景下，对知识产权保护法规的完善显得尤为重要，同时企业和消费者之间建立起良好的合作关系也是关键，以确保文化产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虹桥连接过去与未来的小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待这一切时，或许会发现，在这条从古典手稿到现代数字化之间蜿蜒曲折的人类文明旅程上，科技总是在推动我们向前迈进。而对于那些致力于讲述人类故事的大师们来说，他们正用自己的笔触勾勒出一个又一个令人赞叹的画卷——即使是在这个充满变数的大宇宙里，也有那么一点点不可思议的事物存在，那就是“不得不说”的力量，它跨越时空，将人类情感永远铭记下来。</w:t>
      </w:r>
      <w:r>
        <w:rPr>
          <w:sz w:val="32"/>
          <w:szCs w:val="32"/>
        </w:rPr>
        <w:t>&lt;/p&gt;&lt;p&gt;&lt;a href = "/doc/428149-</w:t>
      </w:r>
      <w:r>
        <w:rPr>
          <w:sz w:val="32"/>
          <w:szCs w:val="32"/>
        </w:rPr>
        <w:t>小说世界虚拟现实中的文学探索</w:t>
      </w:r>
      <w:r>
        <w:rPr>
          <w:sz w:val="32"/>
          <w:szCs w:val="32"/>
        </w:rPr>
        <w:t>.doc" rel="alternate" download="428149-</w:t>
      </w:r>
      <w:r>
        <w:rPr>
          <w:sz w:val="32"/>
          <w:szCs w:val="32"/>
        </w:rPr>
        <w:t>小说世界虚拟现实中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