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召唤拨出不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心动，激发潜能，那就是老师的召唤。老师总是用自己的智慧和热情，引领着我们走向成长的道路。今天，我们要谈论的是一个特别的故事，它发生在一个普通的小镇上。</w:t>
      </w:r>
      <w:r>
        <w:rPr>
          <w:sz w:val="32"/>
          <w:szCs w:val="32"/>
        </w:rPr>
        <w:t>&lt;/p&gt;&lt;p&gt;&lt;img src="/static-img/4v61GeHqHa_UQ0klRpYc4ml8i1-ZuWimRN0HlM0_pH2ppOUM1jhgOQDyX0y3xzA6.jpg"&gt;&lt;/p&gt;&lt;p&gt;</w:t>
      </w:r>
      <w:r>
        <w:rPr>
          <w:sz w:val="32"/>
          <w:szCs w:val="32"/>
        </w:rPr>
        <w:t>课堂上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声音响彻整个教室，每个字都透着深厚的情感与知识。他叫我别拨出来，是为了让我明白，每个人都有自己的路要走，而不是盲目跟随。这不仅仅是一个简单的命令，更是一种责任，让我们必须为自己的人生负责。</w:t>
      </w:r>
      <w:r>
        <w:rPr>
          <w:sz w:val="32"/>
          <w:szCs w:val="32"/>
        </w:rPr>
        <w:t>&lt;/p&gt;&lt;p&gt;&lt;img src="/static-img/Unobjx_Oguqkron1qk8H6ml8i1-ZuWimRN0HlM0_pH2zE7wnUsdGYCCJhF05RLip0CtJU6eQBZg2i1Y2aZrjjwUdTv1p_h5bEC-6TdymaUE3aQ-3Vo1AeBZVsQSrwAtddZzgCHU3uTGoChT-Abq64A.png"&gt;&lt;/p&gt;&lt;p&gt;</w:t>
      </w:r>
      <w:r>
        <w:rPr>
          <w:sz w:val="32"/>
          <w:szCs w:val="32"/>
        </w:rPr>
        <w:t>自主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告诉我，拨出不同的不意味着逃离现实，而是勇敢地面对未知。他鼓励我去尝试新事物，不断地学习和探索，这样才能找到属于自己的天赋。每一次尝试，都是我对未来的一份期待，也是我对自我的一种肯定。</w:t>
      </w:r>
      <w:r>
        <w:rPr>
          <w:sz w:val="32"/>
          <w:szCs w:val="32"/>
        </w:rPr>
        <w:t>&lt;/p&gt;&lt;p&gt;&lt;img src="/static-img/yo1MWzf8YUatwi4v8SA7jWl8i1-ZuWimRN0HlM0_pH2zE7wnUsdGYCCJhF05RLip0CtJU6eQBZg2i1Y2aZrjjwUdTv1p_h5bEC-6TdymaUE3aQ-3Vo1AeBZVsQSrwAtddZzgCHU3uTGoChT-Abq64A.pn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拨出不同并不容易，它需要我们付出巨大的努力和时间。但正是这些艰苦卓绝的过程锻造了我们的意志，使我们变得更加坚韧。老师教会了我，只有不断前行，没有什么是不可能完成的，无论遇到多大的困难。</w:t>
      </w:r>
      <w:r>
        <w:rPr>
          <w:sz w:val="32"/>
          <w:szCs w:val="32"/>
        </w:rPr>
        <w:t>&lt;/p&gt;&lt;p&gt;&lt;img src="/static-img/4KirnF01GeXerhz5XuTW82l8i1-ZuWimRN0HlM0_pH2zE7wnUsdGYCCJhF05RLip0CtJU6eQBZg2i1Y2aZrjjwUdTv1p_h5bEC-6TdymaUE3aQ-3Vo1AeBZVsQSrwAtddZzgCHU3uTGoChT-Abq64A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我们需要与他人合作来实现目标。在这样的时刻，老板就会呼吁我们不要孤军奋战，而是应该寻求帮助。这要求我们学会倾听、沟通，并且能够在团队中找到自己所需的地位和作用。</w:t>
      </w:r>
      <w:r>
        <w:rPr>
          <w:sz w:val="32"/>
          <w:szCs w:val="32"/>
        </w:rPr>
        <w:t>&lt;/p&gt;&lt;p&gt;&lt;img src="/static-img/NborrQNBl1YOczpdy9gtM2l8i1-ZuWimRN0HlM0_pH2zE7wnUsdGYCCJhF05RLip0CtJU6eQBZg2i1Y2aZrjjwUdTv1p_h5bEC-6TdymaUE3aQ-3Vo1AeBZVsQSrwAtddZzgCHU3uTGoChT-Abq64A.png"&gt;&lt;/p&gt;&lt;p&gt;</w:t>
      </w:r>
      <w:r>
        <w:rPr>
          <w:sz w:val="32"/>
          <w:szCs w:val="32"/>
        </w:rPr>
        <w:t>创新思维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快速变化的大环境下，创新已经成为了一种必备技能。而老师通过他的言传身教，让我意识到创新的重要性。他鼓励我以开放的心态思考问题，不断挑战既有的观念，以此来推动自身发展，同时也为社会带来了新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没有任何时候停止学习的时候。每当听到老师的声音，我都会被提醒到无论何时何地，都应该保持好奇心，对待知识充满渴望。我相信，只要持续不断地学习，就没有什么不能达到的高度。</w:t>
      </w:r>
      <w:r>
        <w:rPr>
          <w:sz w:val="32"/>
          <w:szCs w:val="32"/>
        </w:rPr>
        <w:t>&lt;/p&gt;&lt;p&gt;&lt;a href = "/doc/427712-</w:t>
      </w:r>
      <w:r>
        <w:rPr>
          <w:sz w:val="32"/>
          <w:szCs w:val="32"/>
        </w:rPr>
        <w:t>老师的召唤拨出不同</w:t>
      </w:r>
      <w:r>
        <w:rPr>
          <w:sz w:val="32"/>
          <w:szCs w:val="32"/>
        </w:rPr>
        <w:t>.doc" rel="alternate" download="427712-</w:t>
      </w:r>
      <w:r>
        <w:rPr>
          <w:sz w:val="32"/>
          <w:szCs w:val="32"/>
        </w:rPr>
        <w:t>老师的召唤拨出不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