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贝壳之谜把腿再掰大点探索海洋深处的奇妙食物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贝壳之谜：把腿再掰大点（探索海洋深处的奇妙食物链）</w:t>
      </w:r>
      <w:r>
        <w:rPr>
          <w:sz w:val="32"/>
          <w:szCs w:val="32"/>
        </w:rPr>
        <w:t>&lt;/p&gt;&lt;p&gt;&lt;img src="/static-img/XNgn6v3w3MU9p6PEKnKM4t7yHlJxkcrzjR0CblDaZ7p2Rpbg6YgbycwUeIwZeOqU.jpg"&gt;&lt;/p&gt;&lt;p&gt;</w:t>
      </w:r>
      <w:r>
        <w:rPr>
          <w:sz w:val="32"/>
          <w:szCs w:val="32"/>
        </w:rPr>
        <w:t>你知道吗，为什么一些动物能够吃到贝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蓝色的大海中，有一种巨大的生物，它们是地球上最古老的动物之一——头足类。它们有着坚硬的外壳，保护着它们敏感的内部组织。但即便如此，这些生物并非不受威胁。有一种更为强大的存在，它们能够打破这些头足类的防御，用来获取营养。</w:t>
      </w:r>
      <w:r>
        <w:rPr>
          <w:sz w:val="32"/>
          <w:szCs w:val="32"/>
        </w:rPr>
        <w:t>&lt;/p&gt;&lt;p&gt;&lt;img src="/static-img/QEsLQtz4vCWD5NNzD1q1e97yHlJxkcrzjR0CblDaZ7qV7yE4BkAyQiKk76IGZ51s_4Fnh_n0a6lqZWUOspiJmQ.jpg"&gt;&lt;/p&gt;&lt;p&gt;</w:t>
      </w:r>
      <w:r>
        <w:rPr>
          <w:sz w:val="32"/>
          <w:szCs w:val="32"/>
        </w:rPr>
        <w:t>这种生物叫做烤鸭鱼。在它们看来，贝壳不过是一道美味的小菜。而为了吃到这道菜，他们必须具备一对强有力的臀鳍。这对臀鳍不是用来游泳，而是用来掰开那些厚重的贝壳。每当烤鸭鱼遇到一个新的猎物时，它们就会展现出惊人的力量，把腿再掰大点，就能吃到那些看似坚不可摧的地底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呢？</w:t>
      </w:r>
      <w:r>
        <w:rPr>
          <w:sz w:val="32"/>
          <w:szCs w:val="32"/>
        </w:rPr>
        <w:t>&lt;/p&gt;&lt;p&gt;&lt;img src="/static-img/HNR-9OwNTKTDKEuiSLYrWt7yHlJxkcrzjR0CblDaZ7qV7yE4BkAyQiKk76IGZ51s_4Fnh_n0a6lqZWUOspiJmQ.jpg"&gt;&lt;/p&gt;&lt;p&gt;</w:t>
      </w:r>
      <w:r>
        <w:rPr>
          <w:sz w:val="32"/>
          <w:szCs w:val="32"/>
        </w:rPr>
        <w:t>烤鸭鱼通过将其强劲而又细腻的手臂推向地面，从而产生极高的力矩。这股力量足以撬动沉重的地层和岩石，更别提那些轻得多、但却坚固无比的地母虫或其他软体动物所构成的地球了。当他们成功地打开了敌人的防线后，那里面的软弱肉体就像是被剥去皮肤一般容易被捕捉和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进食方式并不总是一帆风顺。在某些情况下，烤鸭鱼可能会发现自己正面临一个更加挑战性的敌手——拥有尖锐牙齿和锋利爪子的鲨鱼。对于这些攻击者来说，即使是最坚固的人工护盾都无法阻挡它们那致命的一击。如果要想生存下来，就必须学会快速逃脱，或许也需要一次次尝试，最终找到一种方法让自己的身体变得更加安全。</w:t>
      </w:r>
      <w:r>
        <w:rPr>
          <w:sz w:val="32"/>
          <w:szCs w:val="32"/>
        </w:rPr>
        <w:t>&lt;/p&gt;&lt;p&gt;&lt;img src="/static-img/Sq0diyLywG6c2NKZQVBgfd7yHlJxkcrzjR0CblDaZ7qV7yE4BkAyQiKk76IGZ51s_4Fnh_n0a6lqZWUOspiJmQ.jpg"&gt;&lt;/p&gt;&lt;p&gt;</w:t>
      </w:r>
      <w:r>
        <w:rPr>
          <w:sz w:val="32"/>
          <w:szCs w:val="32"/>
        </w:rPr>
        <w:t>尽管存在这样的危险，但对于许多烤鸭鱼来说，被视为珍稀美味的一餐仍然是一个令人垂涎三尺的事物。因为在这个世界上，没有什么东西比起真正掌握自然界中的每一个角落更令人满足了。而成为这样一个人，不仅仅意味着你可以享受到生命中最丰富多彩的一部分，还意味着你已经超越了一切恐惧，你已经成了那个时代上的真正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早期文明开始记录下这些故事，并将之传递给子孙后代。一段段关于勇敢与智慧之间斗争的小说，便因此诞生了。而我们今天所说的“把腿再掰大点就能吃到贝壳”，其实就是这些故事中永恒的话题——人类追求知识与权力的永恒象征。</w:t>
      </w:r>
      <w:r>
        <w:rPr>
          <w:sz w:val="32"/>
          <w:szCs w:val="32"/>
        </w:rPr>
        <w:t>&lt;/p&gt;&lt;p&gt;&lt;img src="/static-img/57pDUvMjz-ZEMz1F4x0MQ97yHlJxkcrzjR0CblDaZ7qV7yE4BkAyQiKk76IGZ51s_4Fnh_n0a6lqZWUOspiJmQ.jpg"&gt;&lt;/p&gt;&lt;p&gt;</w:t>
      </w:r>
      <w:r>
        <w:rPr>
          <w:sz w:val="32"/>
          <w:szCs w:val="32"/>
        </w:rPr>
        <w:t>最后，无论是在遥远古代还是现代社会，我们都会从这片神秘浩瀚的大海中学会更多关于生活本身的事情。在这里，每个生命都是独特且重要的一个环节，而我们的行为则决定了这个宏伟食物链中的位置和作用。如果我们愿意听从自然的声音，也许有一天，我们甚至可以像那些史诗般强悍、又那么优雅地活下去，就像水母一样自由自在地漂浮在波光粼粼的大海上一样。</w:t>
      </w:r>
      <w:r>
        <w:rPr>
          <w:sz w:val="32"/>
          <w:szCs w:val="32"/>
        </w:rPr>
        <w:t>&lt;/p&gt;&lt;p&gt;&lt;a href = "/doc/427580-</w:t>
      </w:r>
      <w:r>
        <w:rPr>
          <w:sz w:val="32"/>
          <w:szCs w:val="32"/>
        </w:rPr>
        <w:t>贝壳之谜把腿再掰大点探索海洋深处的奇妙食物链</w:t>
      </w:r>
      <w:r>
        <w:rPr>
          <w:sz w:val="32"/>
          <w:szCs w:val="32"/>
        </w:rPr>
        <w:t>.doc" rel="alternate" download="427580-</w:t>
      </w:r>
      <w:r>
        <w:rPr>
          <w:sz w:val="32"/>
          <w:szCs w:val="32"/>
        </w:rPr>
        <w:t>贝壳之谜把腿再掰大点探索海洋深处的奇妙食物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