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推荐系统智能为我播放个性化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推荐系统：为我播放的智能伙伴</w:t>
      </w:r>
      <w:r>
        <w:rPr>
          <w:sz w:val="32"/>
          <w:szCs w:val="32"/>
        </w:rPr>
        <w:t>&lt;/p&gt;&lt;p&gt;&lt;img src="/static-img/N47yRnPmH3w8qHI2ZAYEsV6Fg6kPIVbrDviNfucfRAwjXKwAngcGE773NW7YYzFB.jpeg"&gt;&lt;/p&gt;&lt;p&gt;</w:t>
      </w:r>
      <w:r>
        <w:rPr>
          <w:sz w:val="32"/>
          <w:szCs w:val="32"/>
        </w:rPr>
        <w:t>是不是总感觉自己听音乐的节奏和风格都跟不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我们往往面临着选择太多而不知道该如何选择的问题。尤其是在音乐这方面，随着数字化技术的发展，音乐平台层出不穷，每天都有新的歌曲、艺术家涌现，而我们却难以把握其中精华。于是，出现了一种解决方案——音乐推荐系统。</w:t>
      </w:r>
      <w:r>
        <w:rPr>
          <w:sz w:val="32"/>
          <w:szCs w:val="32"/>
        </w:rPr>
        <w:t>&lt;/p&gt;&lt;p&gt;&lt;img src="/static-img/K_JWbBOK-AUyyzgasP3wBl6Fg6kPIVbrDviNfucfRAxBQhaYgvtPufkMbhq25qyUt-SKRERKIxpTMKytiuD-raojDrSyW0OvJogb0AmnFNqtepsPPLO2vfervWBPbB6j-4YzAThMVNBBHH0XFh0I4Q.jpeg"&gt;&lt;/p&gt;&lt;p&gt;</w:t>
      </w:r>
      <w:r>
        <w:rPr>
          <w:sz w:val="32"/>
          <w:szCs w:val="32"/>
        </w:rPr>
        <w:t>这些系统通过分析用户喜好、听歌历史以及社交媒体活动等信息，为用户提供个性化的推荐列表，让每一首歌都能触及你的心弦。这就像一个懂得你内心需求的小助手，它会根据你的喜好，为你播放那些最适合你的旋律，让生活中充满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么工作的？</w:t>
      </w:r>
      <w:r>
        <w:rPr>
          <w:sz w:val="32"/>
          <w:szCs w:val="32"/>
        </w:rPr>
        <w:t>&lt;/p&gt;&lt;p&gt;&lt;img src="/static-img/e98WYK6Tx6nMwzKhlcfKU16Fg6kPIVbrDviNfucfRAxBQhaYgvtPufkMbhq25qyUt-SKRERKIxpTMKytiuD-raojDrSyW0OvJogb0AmnFNqtepsPPLO2vfervWBPbB6j-4YzAThMVNBBHH0XFh0I4Q.jpeg"&gt;&lt;/p&gt;&lt;p&gt;</w:t>
      </w:r>
      <w:r>
        <w:rPr>
          <w:sz w:val="32"/>
          <w:szCs w:val="32"/>
        </w:rPr>
        <w:t>要了解一个高效率的音乐推荐系统是怎样运作，我们需要从两个关键点入手：算法与数据处理。在算法层面上，这些系统通常采用复杂的人工智能模型，如深度学习或协同过滤（</w:t>
      </w:r>
      <w:r>
        <w:rPr>
          <w:sz w:val="32"/>
          <w:szCs w:val="32"/>
        </w:rPr>
        <w:t>Collaborative Filtering</w:t>
      </w:r>
      <w:r>
        <w:rPr>
          <w:sz w:val="32"/>
          <w:szCs w:val="32"/>
        </w:rPr>
        <w:t>），来预测用户对未知内容（如新发布或未曾听过的歌曲）的偏好。它们通过不断地学习和优化，以提高推荐结果的一致性和准确性。而在数据处理方面，这些系统则依赖于大量可用的数据源，无论是来自社交媒体还是实际消费行为，都被收集并进行分析，以便更全面地理解每位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体验质量？</w:t>
      </w:r>
      <w:r>
        <w:rPr>
          <w:sz w:val="32"/>
          <w:szCs w:val="32"/>
        </w:rPr>
        <w:t>&lt;/p&gt;&lt;p&gt;&lt;img src="/static-img/L2OS1cVXT1F9P4tFf2kGLl6Fg6kPIVbrDviNfucfRAxBQhaYgvtPufkMbhq25qyUt-SKRERKIxpTMKytiuD-raojDrSyW0OvJogb0AmnFNqtepsPPLO2vfervWBPbB6j-4YzAThMVNBBHH0XFh0I4Q.png"&gt;&lt;/p&gt;&lt;p&gt;</w:t>
      </w:r>
      <w:r>
        <w:rPr>
          <w:sz w:val="32"/>
          <w:szCs w:val="32"/>
        </w:rPr>
        <w:t>为了让“为我播放”的功能更加贴近我们的生活需求，我们可以采取一些措施来增强体验质量。首先，可以定期更新个人偏好的输入，比如调整喜欢或不喜欢某首歌曲，以便给予最新反馈。此外，对于那些无法立即找到喜欢的声音，也可以尝试使用更多模块，如探索新发现、热门榜单等，从而拓宽自己的视野去发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提升算法性能也是非常重要的一环。开发者们持续研究新方法，优化旧有的技术，使得推荐结果更加精准且符合个人口味。这也意味着，与传统方式相比，“为我播放”所带来的个性化体验将越发完善和自然，使我们能够享受到真正属于自己的独特声音世界。</w:t>
      </w:r>
      <w:r>
        <w:rPr>
          <w:sz w:val="32"/>
          <w:szCs w:val="32"/>
        </w:rPr>
        <w:t>&lt;/p&gt;&lt;p&gt;&lt;img src="/static-img/LKdNKRY-50p43c0JiKTV216Fg6kPIVbrDviNfucfRAxBQhaYgvtPufkMbhq25qyUt-SKRERKIxpTMKytiuD-raojDrSyW0OvJogb0AmnFNqtepsPPLO2vfervWBPbB6j-4YzAThMVNBBHH0XFh0I4Q.jpeg"&gt;&lt;/p&gt;&lt;p&gt;</w:t>
      </w:r>
      <w:r>
        <w:rPr>
          <w:sz w:val="32"/>
          <w:szCs w:val="32"/>
        </w:rPr>
        <w:t>安全与隐私问题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种高度个性化服务时，也不能忽视到隐私保护问题。因为涉及到大量关于个人行为和偏好的信息，因此必须建立严密且透明的情报保护机制。如果没有这样的保障，那么即使有了最先进的人工智能建议，最终可能因安全性的不足而失去人们对此类服务信任。而对于公司来说，如果不能保证这一点，就很难获得公众的心甘情愿合作，因为这是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功能的一个前提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快速变化的大舞台上，看见“为我播放”的身影时，我们仿佛看到了未来人类与技术共生的另一种可能。当下面的键盘轻轻一按，便能听到那份专属于自己的音符，是不是已经开始期待那个时候呢？</w:t>
      </w:r>
      <w:r>
        <w:rPr>
          <w:sz w:val="32"/>
          <w:szCs w:val="32"/>
        </w:rPr>
        <w:t>&lt;/p&gt;&lt;p&gt;&lt;a href = "/doc/427325-</w:t>
      </w:r>
      <w:r>
        <w:rPr>
          <w:sz w:val="32"/>
          <w:szCs w:val="32"/>
        </w:rPr>
        <w:t>音乐推荐系统智能为我播放个性化音乐</w:t>
      </w:r>
      <w:r>
        <w:rPr>
          <w:sz w:val="32"/>
          <w:szCs w:val="32"/>
        </w:rPr>
        <w:t>.doc" rel="alternate" download="427325-</w:t>
      </w:r>
      <w:r>
        <w:rPr>
          <w:sz w:val="32"/>
          <w:szCs w:val="32"/>
        </w:rPr>
        <w:t>音乐推荐系统智能为我播放个性化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