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期营养与美食的和谐共生蜜汁炖鱿鱼的怀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孕期，女性体内发生着翻天覆地的变化。营养需求不仅增加，而且对食物成分的要求也变得更加严格。如何平衡这份“双重任务”，成为很多期待母性的女性所面临的一个难题。在这个过程中，蜜汁炖鱿鱼作为一道既营养又美味的料理，不仅解决了这一难题，还带来了意想不到的心情安慰。</w:t>
      </w:r>
      <w:r>
        <w:rPr>
          <w:sz w:val="32"/>
          <w:szCs w:val="32"/>
        </w:rPr>
        <w:t>&lt;/p&gt;&lt;p&gt;&lt;img src="/static-img/U31KkHahPt9ptpAqMxb8W9U0SGJbMZkcFfxUmvu44USeXj3_B6M9uE-d9Jsksb1T.jpg"&gt;&lt;/p&gt;&lt;p&gt;</w:t>
      </w:r>
      <w:r>
        <w:rPr>
          <w:sz w:val="32"/>
          <w:szCs w:val="32"/>
        </w:rPr>
        <w:t>首先，蜜汁炖鱿鱼中的蛋白质对于胎儿发育至关重要。鲨鱼是一种含有丰富优质蛋白质的大型海洋生物，其煮制后的肉质鲜嫩多汁，更是能为孕妇提供必需的氨基酸，而这些氨基酸对胎儿大脑、肌肉和骨骼等器官发育至关重要。此外，由于其高脂肪含量，对于维持产前和生产后新生的乳房健康也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道菜肴中的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同样是孕期不可或缺的一部分。这一元素能够促进血红细胞生成，为胎儿提供氧气，同时还能帮助预防贫血，从而保障母亲身体健康，并且为宝宝提供一个健康发展环境。</w:t>
      </w:r>
      <w:r>
        <w:rPr>
          <w:sz w:val="32"/>
          <w:szCs w:val="32"/>
        </w:rPr>
        <w:t>&lt;/p&gt;&lt;p&gt;&lt;img src="/static-img/kJ4ehdqOIthwNCXfdmMQUdU0SGJbMZkcFfxUmvu44URQFoaZGMUjckyLcs0Z-wkOKZop1BLB1Q5Jouf-BWXNoneKNhMbr5NHONwJgiphMEs.jpg"&gt;&lt;/p&gt;&lt;p&gt;</w:t>
      </w:r>
      <w:r>
        <w:rPr>
          <w:sz w:val="32"/>
          <w:szCs w:val="32"/>
        </w:rPr>
        <w:t>再者，海产品中含有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对于提高婴儿智力发展具有积极作用。而鲫鱼类，如鱿鱼，它们都是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丰富的食品，可以通过烹饪后摄入这种必需脂肪酸，对胎兒大腦發育起到保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炎热夏季，清爽口感及低热量特性使得蜜汁炖鱿鱼成为了许多孕妇理想选择。在炎热天气下享用这样的凉爽小吃，不但可以减少身体负担，还能提升心情，使得整个怀孕期间都保持一种轻松愉悦的情绪状态，这对于心理健康同样有着积极意义。</w:t>
      </w:r>
      <w:r>
        <w:rPr>
          <w:sz w:val="32"/>
          <w:szCs w:val="32"/>
        </w:rPr>
        <w:t>&lt;/p&gt;&lt;p&gt;&lt;img src="/static-img/IH_RjR54G6mGCcYC_U4wctU0SGJbMZkcFfxUmvu44URQFoaZGMUjckyLcs0Z-wkOKZop1BLB1Q5Jouf-BWXNoneKNhMbr5NHONwJgiphMEs.jpg"&gt;&lt;/p&gt;&lt;p&gt;</w:t>
      </w:r>
      <w:r>
        <w:rPr>
          <w:sz w:val="32"/>
          <w:szCs w:val="32"/>
        </w:rPr>
        <w:t>最后，在做出决策之前，我们应该考虑到个人的具体情况，每个人的饮食偏好以及可能存在的一些特殊情况都不尽相同。如果有任何疑问，最好的方式就是咨询医生或专业营养师，他们会根据你的具体状况给出最合适建议，以确保你和您的宝宝都能得到充足、均衡且安全的营养支持。总之，当我们谈论到“蜜汁炖鱿鱼续写怀 存”时，我们是在探讨如何以温暖与爱心去呵护每一次生命诞生的开始，而不是单纯地讲述一道美食。</w:t>
      </w:r>
      <w:r>
        <w:rPr>
          <w:sz w:val="32"/>
          <w:szCs w:val="32"/>
        </w:rPr>
        <w:t>&lt;/p&gt;&lt;p&gt;&lt;a href = "/doc/426494-</w:t>
      </w:r>
      <w:r>
        <w:rPr>
          <w:sz w:val="32"/>
          <w:szCs w:val="32"/>
        </w:rPr>
        <w:t>孕期营养与美食的和谐共生蜜汁炖鱿鱼的怀孕故事</w:t>
      </w:r>
      <w:r>
        <w:rPr>
          <w:sz w:val="32"/>
          <w:szCs w:val="32"/>
        </w:rPr>
        <w:t>.doc" rel="alternate" download="426494-</w:t>
      </w:r>
      <w:r>
        <w:rPr>
          <w:sz w:val="32"/>
          <w:szCs w:val="32"/>
        </w:rPr>
        <w:t>孕期营养与美食的和谐共生蜜汁炖鱿鱼的怀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