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灵魂深处的秘密可以触碰你的深处吗第一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边界：可以触碰你的深处吗第一季</w:t>
      </w:r>
      <w:r>
        <w:rPr>
          <w:sz w:val="32"/>
          <w:szCs w:val="32"/>
        </w:rPr>
        <w:t>&lt;/p&gt;&lt;p&gt;&lt;img src="/static-img/7hmgu8tq26LmxQySzSehCLfkikRESiMaUzCsrYrg_q0PGPDhASext3SHhBVqBZwP.jpg"&gt;&lt;/p&gt;&lt;p&gt;</w:t>
      </w:r>
      <w:r>
        <w:rPr>
          <w:sz w:val="32"/>
          <w:szCs w:val="32"/>
        </w:rPr>
        <w:t>在这个充满好奇和追求的时代，我们总是在寻找那些能够让我们心灵深处震动的事物。《可以触碰你的深处吗第一季》就像是一盏指引我们前行的灯塔，它用它独特的情感艺术，带领我们走进人性的角落，触摸那些隐藏在表象之下的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接下来的旅程将会激发你的情感</w:t>
      </w:r>
      <w:r>
        <w:rPr>
          <w:sz w:val="32"/>
          <w:szCs w:val="32"/>
        </w:rPr>
        <w:t>&lt;/p&gt;&lt;p&gt;&lt;img src="/static-img/moBEq4zSXIBQ6iQS1wgZZL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这部作品以其敏锐的观察力和对人类复杂情感的精准描绘而闻名。在每一个故事中，都藏着一颗跳跃的心脏，一段曾经被遗忘却又重新唤起的情感线索。这些故事不仅仅是关于人物之间纠葛的人际关系，更是关于内心世界如何因为一次次的小小挫折而被撕裂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痛苦时，你会选择怎样的逃避方式？</w:t>
      </w:r>
      <w:r>
        <w:rPr>
          <w:sz w:val="32"/>
          <w:szCs w:val="32"/>
        </w:rPr>
        <w:t>&lt;/p&gt;&lt;p&gt;&lt;img src="/static-img/6qGDdadLF9eCc-T8ZVh7b7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在《可以触碰你的深处吗第一季》中，每个人都有他们自己的“伤口”。有些人选择遮盖，那些疼痛与压抑；有些人则尝试去揭开那层薄膜，让自己真正地面对那些隐藏得如此之久的问题。这部作品并不轻易地给出答案，而是通过镜头捕捉到每个角色的渴望、恐惧以及最终可能达到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意洒落在你身上，你能感觉到它吗？</w:t>
      </w:r>
      <w:r>
        <w:rPr>
          <w:sz w:val="32"/>
          <w:szCs w:val="32"/>
        </w:rPr>
        <w:t>&lt;/p&gt;&lt;p&gt;&lt;img src="/static-img/-o4qZT5TTvnA86la1596q7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爱是一个复杂多变的情感状态，在这里，它既温暖又残酷。《可以触碰你的深处吗第一季》展示了各种各样的爱——亲情、友情、恋情以及自我愛。在这些故事中，我们看到了人们为了维护这份感情所做出的牺牲，以及它们如何影响着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站在光明与黑暗之间，你将发现什么？</w:t>
      </w:r>
      <w:r>
        <w:rPr>
          <w:sz w:val="32"/>
          <w:szCs w:val="32"/>
        </w:rPr>
        <w:t>&lt;/p&gt;&lt;p&gt;&lt;img src="/static-img/q4y1YNj_2-1nhnSOrptvg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这个世界充满了灰色地带，每个人都需要找到自己的光亮，以便于导航。《可以触情人的话语（第二集）</w:t>
      </w:r>
      <w:r>
        <w:rPr>
          <w:sz w:val="32"/>
          <w:szCs w:val="32"/>
        </w:rPr>
        <w:t>YouTube_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.jpgapn</w:t>
      </w:r>
      <w:r>
        <w:rPr>
          <w:sz w:val="32"/>
          <w:szCs w:val="32"/>
        </w:rPr>
        <w:t>不能让我们的内心变得更加阴暗，而应该勇敢地站出来，面对生活中的种种挑战。这部作品正是这样的灯塔，为我们指示方向，让我们学会如何更好地理解自己，也学会如何更好地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走向何方，最重要的是保持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可以触碰你的深处吗第一季》的价值不仅仅在于其叙事技巧或视觉效果，更重要的是它传递的一种信息：即使生活中的路途崎岖且艰难，但只要我们始终保持真诚，不断探索并倾听彼此的心声，就有可能找到属于自己的幸福之路。这部作品鼓励观众们去寻找那个能够真正了解自己的人，同时也鼓励人们去关注周围人的内心世界，因为只有这样，我们才能构建起一个更加温暖、包容的地方。</w:t>
      </w:r>
      <w:r>
        <w:rPr>
          <w:sz w:val="32"/>
          <w:szCs w:val="32"/>
        </w:rPr>
        <w:t>&lt;/p&gt;&lt;p&gt;&lt;a href = "/doc/426294-</w:t>
      </w:r>
      <w:r>
        <w:rPr>
          <w:sz w:val="32"/>
          <w:szCs w:val="32"/>
        </w:rPr>
        <w:t>触碰灵魂深处的秘密可以触碰你的深处吗第一季</w:t>
      </w:r>
      <w:r>
        <w:rPr>
          <w:sz w:val="32"/>
          <w:szCs w:val="32"/>
        </w:rPr>
        <w:t>.doc" rel="alternate" download="426294-</w:t>
      </w:r>
      <w:r>
        <w:rPr>
          <w:sz w:val="32"/>
          <w:szCs w:val="32"/>
        </w:rPr>
        <w:t>触碰灵魂深处的秘密可以触碰你的深处吗第一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