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站最后一排的无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站最后一排的无形游戏</w:t>
      </w:r>
      <w:r>
        <w:rPr>
          <w:sz w:val="32"/>
          <w:szCs w:val="32"/>
        </w:rPr>
        <w:t>&lt;/p&gt;&lt;p&gt;&lt;img src="/static-img/1LtMMcCFSp1wbMEslhuPeuOOXE--ftm03e4xEGjjNHxCXZkCuZaJJHbqipuBEfXC.jpg"&gt;&lt;/p&gt;&lt;p&gt;</w:t>
      </w:r>
      <w:r>
        <w:rPr>
          <w:sz w:val="32"/>
          <w:szCs w:val="32"/>
        </w:rPr>
        <w:t>在繁忙的都市里，公交车是城市交通中不可或缺的一部分。每天早上和傍晚，成千上万的人潮涌动，争先恐后地拥入这些连接各个角落的巨型机器。然而，在这场人海战术中，有一个小小的角落，却被不经意间忽视了——公交车车站最后一排。</w:t>
      </w:r>
      <w:r>
        <w:rPr>
          <w:sz w:val="32"/>
          <w:szCs w:val="32"/>
        </w:rPr>
        <w:t>&lt;/p&gt;&lt;p&gt;</w:t>
      </w:r>
      <w:r>
        <w:rPr>
          <w:sz w:val="32"/>
          <w:szCs w:val="32"/>
        </w:rPr>
        <w:t>这个位置似乎不重要，因为它位于最边缘，与众多乘客相比，它们似乎并不需要太多空间。但实际上，这个看似微不足道的小角落，却承载着一场无形而又充满策略性的游戏。这场游戏，不是关于金钱或者物质，而是一种社交互动、情感交流和心理斗争的复杂体现。</w:t>
      </w:r>
      <w:r>
        <w:rPr>
          <w:sz w:val="32"/>
          <w:szCs w:val="32"/>
        </w:rPr>
        <w:t>&lt;/p&gt;&lt;p&gt;&lt;img src="/static-img/xdAfyMHeyaVKii9XYOpYCuOOXE--ftm03e4xEGjjNHwJBzSFwDxJa2mYqm8WSL51fZNluRchPWRt1IPz3-Leeg.jpg"&gt;&lt;/p&gt;&lt;p&gt;</w:t>
      </w:r>
      <w:r>
        <w:rPr>
          <w:sz w:val="32"/>
          <w:szCs w:val="32"/>
        </w:rPr>
        <w:t>首先，从人群中选出位置较为有利的人来占据这一区域，他们通常会根据自己的身高、体重以及穿着等因素来判断自己是否能够在短时间内迅速找到合适的位置。这种选择过程本身就蕴含了一定的竞技意味，因为谁能更快捷地找到最佳位子，就可能拥有更多机会与他人进行接触。</w:t>
      </w:r>
      <w:r>
        <w:rPr>
          <w:sz w:val="32"/>
          <w:szCs w:val="32"/>
        </w:rPr>
        <w:t>&lt;/p&gt;&lt;p&gt;</w:t>
      </w:r>
      <w:r>
        <w:rPr>
          <w:sz w:val="32"/>
          <w:szCs w:val="32"/>
        </w:rPr>
        <w:t>其次，当一些勇敢者（或许可以这样称呼）抢占了这一区域时，他们往往会成为周围人的焦点。他们可能会以各种方式吸引注意力，比如说讲述趣闻笑话，或是展示某些特长，如唱歌、表演魔术等。在这样的环境下，无形之中形成了一种“名利双收”的效应，即通过表现自我获得认可，同时也能从旁观者那里获取一定程度上的好处。</w:t>
      </w:r>
      <w:r>
        <w:rPr>
          <w:sz w:val="32"/>
          <w:szCs w:val="32"/>
        </w:rPr>
        <w:t>&lt;/p&gt;&lt;p&gt;&lt;img src="/static-img/fPQ3fx266csWJG9JfcJlmOOOXE--ftm03e4xEGjjNHwJBzSFwDxJa2mYqm8WSL51fZNluRchPWRt1IPz3-Leeg.jpg"&gt;&lt;/p&gt;&lt;p&gt;</w:t>
      </w:r>
      <w:r>
        <w:rPr>
          <w:sz w:val="32"/>
          <w:szCs w:val="32"/>
        </w:rPr>
        <w:t>再者，这个区域还常常成为不同背景的人之间交流与融洽相处的地方。在紧张拥挤的情况下，一句友好的问候、一份分享的手杖，都能打破冰山，让陌生变得熟悉。这背后隐藏着一种社会学意义深远的情感互动，它让我们意识到，即使是在公共交通工具上，我们仍然有能力去影响别人的心情，也能够从别人的行为中学到新东西。</w:t>
      </w:r>
      <w:r>
        <w:rPr>
          <w:sz w:val="32"/>
          <w:szCs w:val="32"/>
        </w:rPr>
        <w:t>&lt;/p&gt;&lt;p&gt;</w:t>
      </w:r>
      <w:r>
        <w:rPr>
          <w:sz w:val="32"/>
          <w:szCs w:val="32"/>
        </w:rPr>
        <w:t>此外，这里的玩家们还必须不断调整策略，以适应不断变化的人流情况。例如，当有人突然站起来准备离开时，那些依靠这个位置作为支撑点进行社交活动的人，必须快速做出反应，以免因为突然失去了支持而感到不安。而当新的乘客加入时，则需要重新评估当前局势，并采取行动以维护自己的优势地位。</w:t>
      </w:r>
      <w:r>
        <w:rPr>
          <w:sz w:val="32"/>
          <w:szCs w:val="32"/>
        </w:rPr>
        <w:t>&lt;/p&gt;&lt;p&gt;&lt;img src="/static-img/_cucQ-mPB4KWdL9adUMRnuOOXE--ftm03e4xEGjjNHwJBzSFwDxJa2mYqm8WSL51fZNluRchPWRt1IPz3-Leeg.jpg"&gt;&lt;/p&gt;&lt;p&gt;</w:t>
      </w:r>
      <w:r>
        <w:rPr>
          <w:sz w:val="32"/>
          <w:szCs w:val="32"/>
        </w:rPr>
        <w:t>最后，在这场无形游戏中，还有一种特殊的情景发生。当公共汽车即将到达终点站的时候，那些已经完成了自己的任务并准备离开的小伙伴们，将它们留给新的玩家使用。这是一个转换期，是新一轮比赛开始之前的一个过渡阶段，对于那些希望继续参与下去的小伙伴来说，又是一个考验智慧和机敏度的时候。此刻，如果你正站在这座城市的大门前，看着驶离市中心那辆红色的公交车，你是否也曾想象过，那么在它停靠下一个目的地之前，这座城市里还有多少故事未被发现？</w:t>
      </w:r>
      <w:r>
        <w:rPr>
          <w:sz w:val="32"/>
          <w:szCs w:val="32"/>
        </w:rPr>
        <w:t>&lt;/p&gt;&lt;p&gt;</w:t>
      </w:r>
      <w:r>
        <w:rPr>
          <w:sz w:val="32"/>
          <w:szCs w:val="32"/>
        </w:rPr>
        <w:t>总结来说，“车站最后一排”虽然只是一个看似普通的地方，但其实却隐藏着许多复杂且精彩纷呈的社交互动和心理博弈。不论是对那些渴望建立联系与理解他人世界的心灵探索者，还是对于那些寻求突破日常生活枯燥乏味的心灵追求者来说，都值得深入探究与思考。这就是为什么说，无论是在哪个角落，只要人们聚集在一起，就必定存在无数令人惊叹的事物等待发掘。一切都始于那片看似平凡的地面，一切都将展开于那个既显眼又隐蔽的地方——公交车车站最后一排，被多人玩耍变成了一个永恒的话题。</w:t>
      </w:r>
      <w:r>
        <w:rPr>
          <w:sz w:val="32"/>
          <w:szCs w:val="32"/>
        </w:rPr>
        <w:t>&lt;/p&gt;&lt;p&gt;&lt;img src="/static-img/qxAFIJu6DsJTnO9ONKKgnuOOXE--ftm03e4xEGjjNHwJBzSFwDxJa2mYqm8WSL51fZNluRchPWRt1IPz3-Leeg.jpg"&gt;&lt;/p&gt;&lt;p&gt;&lt;a href = "/doc/426163-</w:t>
      </w:r>
      <w:r>
        <w:rPr>
          <w:sz w:val="32"/>
          <w:szCs w:val="32"/>
        </w:rPr>
        <w:t>车站最后一排的无形游戏</w:t>
      </w:r>
      <w:r>
        <w:rPr>
          <w:sz w:val="32"/>
          <w:szCs w:val="32"/>
        </w:rPr>
        <w:t>.doc" rel="alternate" download="426163-</w:t>
      </w:r>
      <w:r>
        <w:rPr>
          <w:sz w:val="32"/>
          <w:szCs w:val="32"/>
        </w:rPr>
        <w:t>车站最后一排的无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