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-</w:t>
      </w:r>
      <w:r>
        <w:rPr>
          <w:sz w:val="48"/>
          <w:szCs w:val="48"/>
        </w:rPr>
        <w:t>校园趣闻一群女同学如何创造了一个关于小机器人的有趣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一群女同学如何创造了一个关于小机器人的有趣传说</w:t>
      </w:r>
      <w:r>
        <w:rPr>
          <w:sz w:val="32"/>
          <w:szCs w:val="32"/>
        </w:rPr>
        <w:t>&lt;/p&gt;&lt;p&gt;&lt;img src="/static-img/b71-_4xW9WNCV2uinA7xATZIBQQQYBjCLcGIcNzeNN9OGJKKau8Tl4gGLaRo7avR.jpg"&gt;&lt;/p&gt;&lt;p&gt;</w:t>
      </w:r>
      <w:r>
        <w:rPr>
          <w:sz w:val="32"/>
          <w:szCs w:val="32"/>
        </w:rPr>
        <w:t>在一个阳光明媚的周末，几位热爱科技和创新的小伙伴们聚集在学校的实验室里。他们是技术与艺术的完美结合，他们打算做出什么呢？答案是，一台名为“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的智能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女同学来自不同的班级，但都对编程、电子工程或者设计感兴趣。他们决定联合起来，利用寒假期间积累的知识和经验，为学校带来一点新鲜事物。</w:t>
      </w:r>
      <w:r>
        <w:rPr>
          <w:sz w:val="32"/>
          <w:szCs w:val="32"/>
        </w:rPr>
        <w:t>&lt;/p&gt;&lt;p&gt;&lt;img src="/static-img/XQzg5S3Gy23Jbx-nLwkDlTZIBQQQYBjCLcGIcNzeNN80evtJwEsCBqu3jH2opwRiw2UDleP6u-DfBa5GftlvSVKSAGMSBjPw4NeLNcuXODqBl9ckVbO9oaGXVYNfc4KI.jpg"&gt;&lt;/p&gt;&lt;p&gt;</w:t>
      </w:r>
      <w:r>
        <w:rPr>
          <w:sz w:val="32"/>
          <w:szCs w:val="32"/>
        </w:rPr>
        <w:t>首先，他们开始研究各种可能使用的小部件，如舵轮、摄像头、超声波传感器等，并进行了一系列的测试。在这个过程中，他们不断地交流想法，互相学习，不断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的推进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逐渐从纸张上的设计变成了真正能够行动起来的小机器人。当它能够自主行走并避开障碍时，这些女同学的心中充满了成就感。他们不仅仅是在玩游戏，更是在实践科学原理，同时也在培养自己的团队协作能力。</w:t>
      </w:r>
      <w:r>
        <w:rPr>
          <w:sz w:val="32"/>
          <w:szCs w:val="32"/>
        </w:rPr>
        <w:t>&lt;/p&gt;&lt;p&gt;&lt;img src="/static-img/5m7WQa2mMW50mEmntgZcFDZIBQQQYBjCLcGIcNzeNN80evtJwEsCBqu3jH2opwRiw2UDleP6u-DfBa5GftlvSVKSAGMSBjPw4NeLNcuXODqBl9ckVbO9oaGXVYNfc4KI.jpg"&gt;&lt;/p&gt;&lt;p&gt;</w:t>
      </w:r>
      <w:r>
        <w:rPr>
          <w:sz w:val="32"/>
          <w:szCs w:val="32"/>
        </w:rPr>
        <w:t>为了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更加智能化，它们还加入了语音识别功能，让它可以响应简单命令。而最令人惊喜的是，当它们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装扮成可爱的人形时，它竟然吸引了一大批好奇的地道学生们围观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小故事，在整个校园内迅速流传开来。每当有人提到这则故事，都会谈及那份创新的活力，以及无数个晚上坚持不懈努力所取得的成果。这就是为什么我们说，“一群女同学玩我的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，背后隐藏着的是科技与梦想共同绘制出的精彩篇章。</w:t>
      </w:r>
      <w:r>
        <w:rPr>
          <w:sz w:val="32"/>
          <w:szCs w:val="32"/>
        </w:rPr>
        <w:t>&lt;/p&gt;&lt;p&gt;&lt;img src="/static-img/PA8ADC--LFUwKYy4EFPspTZIBQQQYBjCLcGIcNzeNN80evtJwEsCBqu3jH2opwRiw2UDleP6u-DfBa5GftlvSVKSAGMSBjPw4NeLNcuXODqBl9ckVbO9oaGXVYNfc4KI.jpg"&gt;&lt;/p&gt;&lt;p&gt;&lt;a href = "/doc/425820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一群女同学如何创造了一个关于小机器人的有趣传说</w:t>
      </w:r>
      <w:r>
        <w:rPr>
          <w:sz w:val="32"/>
          <w:szCs w:val="32"/>
        </w:rPr>
        <w:t>.doc" rel="alternate" download="425820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一群女同学如何创造了一个关于小机器人的有趣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