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末座让座的责任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末座让座的责任在于提升乘车体验</w:t>
      </w:r>
      <w:r>
        <w:rPr>
          <w:sz w:val="32"/>
          <w:szCs w:val="32"/>
        </w:rPr>
        <w:t>&lt;/p&gt;&lt;p&gt;&lt;img src="/static-img/OD2sTfJWOpHXiQN0vysXSAXEk1E--vu5YrsUz2sW9YV_MsA7HwX0E0L_BsCCHzgU.jpg"&gt;&lt;/p&gt;&lt;p&gt;</w:t>
      </w:r>
      <w:r>
        <w:rPr>
          <w:sz w:val="32"/>
          <w:szCs w:val="32"/>
        </w:rPr>
        <w:t>在一个繁忙的城市中，公交车是许多人通勤的重要工具。然而，末座让座的问题一直是人们关注的话题。作为社会成员，我们有责任确保每个人都能享受到安全和舒适的旅程。这不仅仅是一个道德上的问题，更是一种社会礼仪和公共秩序的一部分。在很多国家和地区，法律已经明确规定了乘客必须为他人腾出位置，这表明了我们对他人的尊重也是对自己行为的一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空间的有限性决定了末座让座的问题严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导致个体选择违背常理而不愿意主动给予他人空间</w:t>
      </w:r>
      <w:r>
        <w:rPr>
          <w:sz w:val="32"/>
          <w:szCs w:val="32"/>
        </w:rPr>
        <w:t>&lt;/p&gt;&lt;p&gt;&lt;img src="/static-img/jaBIPxhoM_QKWE3EG9CBnAXEk1E--vu5YrsUz2sW9YXrWPh8WBebAW34ntpAx9_J4TR1viRHWQ-dMLF0ebwpTPDSl5opwcv201gL9qMZWAZi8RxkVcq1BeNKTuNcsmycMXST2lJz-cnRmx-gYkJdZw.jpg"&gt;&lt;/p&gt;&lt;p&gt;</w:t>
      </w:r>
      <w:r>
        <w:rPr>
          <w:sz w:val="32"/>
          <w:szCs w:val="32"/>
        </w:rPr>
        <w:t>法律法规对于维护公共秩序起着关键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可以改变人们对公共场所行为态度的认知</w:t>
      </w:r>
      <w:r>
        <w:rPr>
          <w:sz w:val="32"/>
          <w:szCs w:val="32"/>
        </w:rPr>
        <w:t>&lt;/p&gt;&lt;p&gt;&lt;img src="/static-img/0RrNHT_xnAjzmT_O5SerYgXEk1E--vu5YrsUz2sW9YXrWPh8WBebAW34ntpAx9_J4TR1viRHWQ-dMLF0ebwpTPDSl5opwcv201gL9qMZWAZi8RxkVcq1BeNKTuNcsmycMXST2lJz-cnRmx-gYkJdZw.jpg"&gt;&lt;/p&gt;&lt;p&gt;</w:t>
      </w:r>
      <w:r>
        <w:rPr>
          <w:sz w:val="32"/>
          <w:szCs w:val="32"/>
        </w:rPr>
        <w:t>末座让座现象中的自我意识缺失需要通过媒体宣传来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共同参与解决这个问题才能取得长远效果</w:t>
      </w:r>
      <w:r>
        <w:rPr>
          <w:sz w:val="32"/>
          <w:szCs w:val="32"/>
        </w:rPr>
        <w:t>&lt;/p&gt;&lt;p&gt;&lt;img src="/static-img/-QJY_xrmFHMThITcqOKJCQXEk1E--vu5YrsUz2sW9YXrWPh8WBebAW34ntpAx9_J4TR1viRHWQ-dMLF0ebwpTPDSl5opwcv201gL9qMZWAZi8RxkVcq1BeNKTuNcsmycMXST2lJz-cnRmx-gYkJdZw.jpg"&gt;&lt;/p&gt;&lt;p&gt;&lt;a href = "/doc/425778-</w:t>
      </w:r>
      <w:r>
        <w:rPr>
          <w:sz w:val="32"/>
          <w:szCs w:val="32"/>
        </w:rPr>
        <w:t>公交末座让座的责任与文化探究</w:t>
      </w:r>
      <w:r>
        <w:rPr>
          <w:sz w:val="32"/>
          <w:szCs w:val="32"/>
        </w:rPr>
        <w:t>.doc" rel="alternate" download="425778-</w:t>
      </w:r>
      <w:r>
        <w:rPr>
          <w:sz w:val="32"/>
          <w:szCs w:val="32"/>
        </w:rPr>
        <w:t>公交末座让座的责任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