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与宋玉章的奇遇追逐那片不落的云我的宋玉章探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那片不落的云：我的宋玉章探险记</w:t>
      </w:r>
      <w:r>
        <w:rPr>
          <w:sz w:val="32"/>
          <w:szCs w:val="32"/>
        </w:rPr>
        <w:t>&lt;/p&gt;&lt;p&gt;&lt;img src="/static-img/B4cZh92_KkIsK20bSkeBUAXEk1E--vu5YrsUz2sW9YV_MsA7HwX0E0L_BsCCHzgU.jpg"&gt;&lt;/p&gt;&lt;p&gt;</w:t>
      </w:r>
      <w:r>
        <w:rPr>
          <w:sz w:val="32"/>
          <w:szCs w:val="32"/>
        </w:rPr>
        <w:t>在一个风和日丽的午后，我决定踏上一段奇遇之旅，去寻找那个永远不会落下来的云朵——宋玉章。这个名字听起来有些古怪，但它却承载着一种神秘而又迷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网上的线索开始，一路跟踪着那些蛛丝马迹，最终来到了一个偏僻的小镇。在这里，人们谈论的是“诗人”的传说，而非普通人的生活。他们告诉我，在镇边的一座古庙里，有个隐居多年的诗人，他就是那个不落的云——宋玉章。</w:t>
      </w:r>
      <w:r>
        <w:rPr>
          <w:sz w:val="32"/>
          <w:szCs w:val="32"/>
        </w:rPr>
        <w:t>&lt;/p&gt;&lt;p&gt;&lt;img src="/static-img/Y0rJeCOtGLaFqiq2I6W50QXEk1E--vu5YrsUz2sW9YXrWPh8WBebAW34ntpAx9_J4TR1viRHWQ-dMLF0ebwpTPDSl5opwcv201gL9qMZWAbKc45VfzkjtPaNWlQb6giBQiSGHHqH7kXdBckCQzG1GUN4HkTnvkp74ArGrwyYAMw.jpg"&gt;&lt;/p&gt;&lt;p&gt;</w:t>
      </w:r>
      <w:r>
        <w:rPr>
          <w:sz w:val="32"/>
          <w:szCs w:val="32"/>
        </w:rPr>
        <w:t>我心中充满了好奇与期待，便向前走去。当我推开庙门，眼前的景象让我惊讶不已。里面静悄悄的，只有几盏油灯照亮空旷的大殿。我低声呼唤，却没有回音。我正犹豫时，一道温柔的声音响起：“请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身看到的是一位衣衫褴褛、眼神深邃的老者。他抬头看向我，然后缓缓站起身来。我知道，这就是宋玉章。他并没有要求过问我的身份或是目的，只是微笑着招待了一杯清茶。</w:t>
      </w:r>
      <w:r>
        <w:rPr>
          <w:sz w:val="32"/>
          <w:szCs w:val="32"/>
        </w:rPr>
        <w:t>&lt;/p&gt;&lt;p&gt;&lt;img src="/static-img/-n7FgVs4c1smveqoFcyRSAXEk1E--vu5YrsUz2sW9YXrWPh8WBebAW34ntpAx9_J4TR1viRHWQ-dMLF0ebwpTPDSl5opwcv201gL9qMZWAbKc45VfzkjtPaNWlQb6giBQiSGHHqH7kXdBckCQzG1GUN4HkTnvkp74ArGrwyYAMw.jpg"&gt;&lt;/p&gt;&lt;p&gt;</w:t>
      </w:r>
      <w:r>
        <w:rPr>
          <w:sz w:val="32"/>
          <w:szCs w:val="32"/>
        </w:rPr>
        <w:t>我们坐下后，他轻轻地拿出一本破旧的手稿，那是一篇关于飞翔的小诗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翱翔九霄，无际无边，</w:t>
      </w:r>
      <w:r>
        <w:rPr>
          <w:sz w:val="32"/>
          <w:szCs w:val="32"/>
        </w:rPr>
        <w:t>&lt;/p&gt;&lt;p&gt;&lt;img src="/static-img/B8xCrGbYgwUh-As32k0iQwXEk1E--vu5YrsUz2sW9YXrWPh8WBebAW34ntpAx9_J4TR1viRHWQ-dMLF0ebwpTPDSl5opwcv201gL9qMZWAbKc45VfzkjtPaNWlQb6giBQiSGHHqH7kXdBckCQzG1GUN4HkTnvkp74ArGrwyYAMw.jpg"&gt;&lt;/p&gt;&lt;p&gt;</w:t>
      </w:r>
      <w:r>
        <w:rPr>
          <w:sz w:val="32"/>
          <w:szCs w:val="32"/>
        </w:rPr>
        <w:t>心随风飘，意随云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间万物，都为之一变，</w:t>
      </w:r>
      <w:r>
        <w:rPr>
          <w:sz w:val="32"/>
          <w:szCs w:val="32"/>
        </w:rPr>
        <w:t>&lt;/p&gt;&lt;p&gt;&lt;img src="/static-img/fUD6Mp9R4B1C8wSNS7-6ggXEk1E--vu5YrsUz2sW9YXrWPh8WBebAW34ntpAx9_J4TR1viRHWQ-dMLF0ebwpTPDSl5opwcv201gL9qMZWAbKc45VfzkjtPaNWlQb6giBQiSGHHqH7kXdBckCQzG1GUN4HkTnvkp74ArGrwyYAMw.jpg"&gt;&lt;/p&gt;&lt;p&gt;</w:t>
      </w:r>
      <w:r>
        <w:rPr>
          <w:sz w:val="32"/>
          <w:szCs w:val="32"/>
        </w:rPr>
        <w:t>只愿能做那片不落的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目光深沉地望着我，说：“这是我的最爱，也是我生命中的歌谣。你呢，你是否也曾梦想成为那种永恒存在于天空中的东西？”他的话语中透露出一种超脱尘世的情怀，让人感受到一种难以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聊了一会儿，我们便交换了故事。那时候，我才明白原来这世界上还有那么多像宋玉章一样的人，他们用自己的方式描绘着生命，最终成为了自己心中的那片不落的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告别了这位诗人朋友，将要离开时，他递给我手中最后一支烟，还附带了一句：“如果你再次遇到‘飞鸟’的话，不要忘记给它们讲述我们的故事。”他说的“飞鸟”，其实是在暗示未来某个相似的灵魂可能会再次出现，与我们重逢。这让我心里涌动起一股强烈的情感，无论将来何时，当有一天重新遇见“飞鸟”时，我定会携带这份情感，再次踏上寻找那片永远不会落下的云的心路历程。</w:t>
      </w:r>
      <w:r>
        <w:rPr>
          <w:sz w:val="32"/>
          <w:szCs w:val="32"/>
        </w:rPr>
        <w:t>&lt;/p&gt;&lt;p&gt;&lt;a href = "/doc/425246-</w:t>
      </w:r>
      <w:r>
        <w:rPr>
          <w:sz w:val="32"/>
          <w:szCs w:val="32"/>
        </w:rPr>
        <w:t>我与宋玉章的奇遇追逐那片不落的云我的宋玉章探险记</w:t>
      </w:r>
      <w:r>
        <w:rPr>
          <w:sz w:val="32"/>
          <w:szCs w:val="32"/>
        </w:rPr>
        <w:t>.doc" rel="alternate" download="425246-</w:t>
      </w:r>
      <w:r>
        <w:rPr>
          <w:sz w:val="32"/>
          <w:szCs w:val="32"/>
        </w:rPr>
        <w:t>我与宋玉章的奇遇追逐那片不落的云我的宋玉章探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