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航线老卫与淑蓉的海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天和碧海相映成趣的背景下，老卫和淑蓉的故事就如同一幅精致的油画，每一个笔触都透露出深邃的情感。他们在船上的七集旅程，不仅是一场探险，更是两颗心灵深处的一次交流。</w:t>
      </w:r>
      <w:r>
        <w:rPr>
          <w:sz w:val="32"/>
          <w:szCs w:val="32"/>
        </w:rPr>
        <w:t>&lt;/p&gt;&lt;p&gt;&lt;img src="/static-img/1ILFqscDHwaiQITxDdHLk1KSAGMSBjPw4NeLNcuXODrJyKricnIQ2NI8hU9be_yO.jpg"&gt;&lt;/p&gt;&lt;p&gt;</w:t>
      </w:r>
      <w:r>
        <w:rPr>
          <w:sz w:val="32"/>
          <w:szCs w:val="32"/>
        </w:rPr>
        <w:t>第一点：启航前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和淑蓉决定踏上这段旅程，既有着对未知世界的好奇，也有着对于彼此关系的一种重新审视。在船舱内，他们摆放了各式各样的物品，从生活必需品到情侣之间的小玩意儿，每一样都承载着他们共同的心愿——寻找属于自己的港湾。</w:t>
      </w:r>
      <w:r>
        <w:rPr>
          <w:sz w:val="32"/>
          <w:szCs w:val="32"/>
        </w:rPr>
        <w:t>&lt;/p&gt;&lt;p&gt;&lt;img src="/static-img/TdYruwqwL_JMZqFxW3YXGlKSAGMSBjPw4NeLNcuXODqZeW4YlUJw-XWYe0c3j7FXguHpAF7_UOGYBu2OKgkk_FKSAGMSBjPw4NeLNcuXODqBl9ckVbO9oaGXVYNfc4KI.jpg"&gt;&lt;/p&gt;&lt;p&gt;</w:t>
      </w:r>
      <w:r>
        <w:rPr>
          <w:sz w:val="32"/>
          <w:szCs w:val="32"/>
        </w:rPr>
        <w:t>第二点：风暴中的相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起云涌之际，船体摇晃不已，而在这个关键时刻，是老卫稳定了心神，将所有注意力集中于保护身边的人。当他紧紧地抱住淑蓉，那份无言间的情感，就如同烈风中唯一坚固的事物，让她感到安全。</w:t>
      </w:r>
      <w:r>
        <w:rPr>
          <w:sz w:val="32"/>
          <w:szCs w:val="32"/>
        </w:rPr>
        <w:t>&lt;/p&gt;&lt;p&gt;&lt;img src="/static-img/MY-njkDy0mM91fDFPut7ZFKSAGMSBjPw4NeLNcuXODqZeW4YlUJw-XWYe0c3j7FXguHpAF7_UOGYBu2OKgkk_FKSAGMSBjPw4NeLNcuXODqBl9ckVbO9oaGXVYNfc4KI.jpg"&gt;&lt;/p&gt;&lt;p&gt;</w:t>
      </w:r>
      <w:r>
        <w:rPr>
          <w:sz w:val="32"/>
          <w:szCs w:val="32"/>
        </w:rPr>
        <w:t>第三点：岛屿上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，他们终于抵达了一座隐秘而神秘的小岛。在这里，他们发现了一些古代文明留下的遗迹，这些遗迹告诉我们，即使是在最偏远的地方，都可能隐藏着人类智慧的瑰宝。两人共同发掘这些历史遗迹，不仅增进了彼此之间的了解，也让他们对生活充满了新的希望。</w:t>
      </w:r>
      <w:r>
        <w:rPr>
          <w:sz w:val="32"/>
          <w:szCs w:val="32"/>
        </w:rPr>
        <w:t>&lt;/p&gt;&lt;p&gt;&lt;img src="/static-img/pEEYuK7KN_ITjNOZ9ya9wFKSAGMSBjPw4NeLNcuXODqZeW4YlUJw-XWYe0c3j7FXguHpAF7_UOGYBu2OKgkk_FKSAGMSBjPw4NeLNcuXODqBl9ckVbO9oaGXVYNfc4KI.jpg"&gt;&lt;/p&gt;&lt;p&gt;</w:t>
      </w:r>
      <w:r>
        <w:rPr>
          <w:sz w:val="32"/>
          <w:szCs w:val="32"/>
        </w:rPr>
        <w:t>第四点：夜晚里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星光闪烁的时候，两人会坐在甲板上谈论未来。他们关于工作、生活、人生等方面的问题，无不从个人的角度出发，但也融入到了整体的大环境中。这时候，他们开始意识到，一切美好的开始都是从小小的一个梦想展开，而现在，就是那个梦想成真的最佳时机。</w:t>
      </w:r>
      <w:r>
        <w:rPr>
          <w:sz w:val="32"/>
          <w:szCs w:val="32"/>
        </w:rPr>
        <w:t>&lt;/p&gt;&lt;p&gt;&lt;img src="/static-img/kwcRpfrswlrf_qZFWDhZL1KSAGMSBjPw4NeLNcuXODqZeW4YlUJw-XWYe0c3j7FXguHpAF7_UOGYBu2OKgkk_FKSAGMSBjPw4NeLNcuXODqBl9ckVbO9oaGXVYNfc4KI.png"&gt;&lt;/p&gt;&lt;p&gt;</w:t>
      </w:r>
      <w:r>
        <w:rPr>
          <w:sz w:val="32"/>
          <w:szCs w:val="32"/>
        </w:rPr>
        <w:t>第五点：海浪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路上并非总是平坦。一艘船遇到了巨大的波涛，它们试图将船撞向岸边。但是面对这样的挑战，老卫没有退缩，他利用自己的经验来掌控方向，使得船只能够顺利通过。而淑蓉则是用她的勇气来鼓励周围的人，让每个人都保持冷静，并一起迎难而上，最终成功克服了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归途中的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站即将结束，当两人站在回家的码头旁望向那片渐渐消逝的地平线时，他们仿佛看到了自己人生的全貌。无论过去发生过什么，都已经成为它们所经历过的事情的一部分，而现在，只剩下永恒般温暖的心结。在这个瞬间，他们明白，无论未来如何变幻莫测，只要心存善良，就能找到属于自己的港湾。</w:t>
      </w:r>
      <w:r>
        <w:rPr>
          <w:sz w:val="32"/>
          <w:szCs w:val="32"/>
        </w:rPr>
        <w:t>&lt;/p&gt;&lt;p&gt;&lt;a href = "/doc/425001-</w:t>
      </w:r>
      <w:r>
        <w:rPr>
          <w:sz w:val="32"/>
          <w:szCs w:val="32"/>
        </w:rPr>
        <w:t>浪漫航线老卫与淑蓉的海上故事</w:t>
      </w:r>
      <w:r>
        <w:rPr>
          <w:sz w:val="32"/>
          <w:szCs w:val="32"/>
        </w:rPr>
        <w:t>.doc" rel="alternate" download="425001-</w:t>
      </w:r>
      <w:r>
        <w:rPr>
          <w:sz w:val="32"/>
          <w:szCs w:val="32"/>
        </w:rPr>
        <w:t>浪漫航线老卫与淑蓉的海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