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亲情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亲情的力量与挑战</w:t>
      </w:r>
      <w:r>
        <w:rPr>
          <w:sz w:val="32"/>
          <w:szCs w:val="32"/>
        </w:rPr>
        <w:t>&lt;/p&gt;&lt;p&gt;&lt;img src="/static-img/QF0pLhiKXz4WNFfIU2hnQlKSAGMSBjPw4NeLNcuXODrJyKricnIQ2NI8hU9be_yO.jpeg"&gt;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的影响下，孩子学会了如何成为一个有道德和责任感的人。父女之间的关系是由这种传承所塑造的，它不仅包括知识和技能，还包括价值观和生活态度。通过教育，父亲能够帮助女儿成长为独立、自信的人，同时也能教会她如何处理人际关系。</w:t>
      </w:r>
      <w:r>
        <w:rPr>
          <w:sz w:val="32"/>
          <w:szCs w:val="32"/>
        </w:rPr>
        <w:t>&lt;/p&gt;&lt;p&gt;&lt;img src="/static-img/e4-F91mU8qQ1zHiUi0Sm3FKSAGMSBjPw4NeLNcuXODqZeW4YlUJw-XWYe0c3j7FXguHpAF7_UOGYBu2OKgkk_FKSAGMSBjPw4NeLNcuXODqBl9ckVbO9oaGXVYNfc4KI.jpg"&gt;&lt;/p&gt;&lt;p&gt;</w:t>
      </w:r>
      <w:r>
        <w:rPr>
          <w:sz w:val="32"/>
          <w:szCs w:val="32"/>
        </w:rPr>
        <w:t>寻求支持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困难或挫折时，她往往会寻求母亲或父亲的支持。在这个过程中，父女之间的情感纽带被加强，因为他们共同经历了痛苦，也一起庆祝了成功。这份共鸣让她们更加理解对方的心理状态，并能更好地给予必要的情感支持。</w:t>
      </w:r>
      <w:r>
        <w:rPr>
          <w:sz w:val="32"/>
          <w:szCs w:val="32"/>
        </w:rPr>
        <w:t>&lt;/p&gt;&lt;p&gt;&lt;img src="/static-img/GGebKmwW71Pp4Cn6Ni2ZGlKSAGMSBjPw4NeLNcuXODqZeW4YlUJw-XWYe0c3j7FXguHpAF7_UOGYBu2OKgkk_FKSAGMSBjPw4NeLNcuXODqBl9ckVbO9oaGXVYNfc4KI.jpeg"&gt;&lt;/p&gt;&lt;p&gt;</w:t>
      </w:r>
      <w:r>
        <w:rPr>
          <w:sz w:val="32"/>
          <w:szCs w:val="32"/>
        </w:rPr>
        <w:t>探索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个人的身份认同变得越来越重要。对于许多年轻女性来说，他们可能需要探索自己的兴趣、爱好以及职业目标。而在这个过程中，有时候他们会向父亲寻求指导，因为他可以提供不同的视角，让她们从多个角度审视问题，从而帮助她们找到最适合自己的道路。</w:t>
      </w:r>
      <w:r>
        <w:rPr>
          <w:sz w:val="32"/>
          <w:szCs w:val="32"/>
        </w:rPr>
        <w:t>&lt;/p&gt;&lt;p&gt;&lt;img src="/static-img/55i9rC23OXWrNqOanyRvm1KSAGMSBjPw4NeLNcuXODqZeW4YlUJw-XWYe0c3j7FXguHpAF7_UOGYBu2OKgkk_FKSAGMSBjPw4NeLNcuXODqBl9ckVbO9oaGXVYNfc4KI.jpg"&gt;&lt;/p&gt;&lt;p&gt;</w:t>
      </w:r>
      <w:r>
        <w:rPr>
          <w:sz w:val="32"/>
          <w:szCs w:val="32"/>
        </w:rPr>
        <w:t>建立坚实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每个人的起点，而家长对子女产生深远影响。当一位母亲或父亲能够建立起稳固而温暖的地球时，那么她的孩子就更容易形成健康的心理结构，更容易面对未来的挑战。这也是为什么很多文化都强调“孝顺”这一美德，它不仅是一种行为规范，更是一种内心的愿望——愿意回报那份无私付出的爱。</w:t>
      </w:r>
      <w:r>
        <w:rPr>
          <w:sz w:val="32"/>
          <w:szCs w:val="32"/>
        </w:rPr>
        <w:t>&lt;/p&gt;&lt;p&gt;&lt;img src="/static-img/gm8SJ8NnXBZ7X002h2d3AlKSAGMSBjPw4NeLNcuXODqZeW4YlUJw-XWYe0c3j7FXguHpAF7_UOGYBu2OKgkk_FKSAGMSBjPw4NeLNcuXODqBl9ckVbO9oaGXVYNfc4KI.jpg"&gt;&lt;/p&gt;&lt;p&gt;</w:t>
      </w:r>
      <w:r>
        <w:rPr>
          <w:sz w:val="32"/>
          <w:szCs w:val="32"/>
        </w:rPr>
        <w:t>超越血缘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将“父母”定义为生物学上的男性和女性，但实际上，这一角色可以由任何人扮演，无论是养育者还是精神导师。有些孩子可能没有生育能力但却以极大的热情照顾他们，如同真正的父亲一般。而这些超出血缘之外的情感联系同样构成了强大且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变得复杂多变，对于年轻的一代来说，要应对这些变化是一个巨大的挑战。在这场旅途中，一位有智慧且富有经验的父亲能够提供宝贵见解和策略性的建议，以助其子女准备好迎接未知。他既能引导她走上正确道路，又能鼓励她勇敢前行，不畏艰险。</w:t>
      </w:r>
      <w:r>
        <w:rPr>
          <w:sz w:val="32"/>
          <w:szCs w:val="32"/>
        </w:rPr>
        <w:t>&lt;/p&gt;&lt;p&gt;&lt;a href = "/doc/424605-</w:t>
      </w:r>
      <w:r>
        <w:rPr>
          <w:sz w:val="32"/>
          <w:szCs w:val="32"/>
        </w:rPr>
        <w:t>父女情深亲情的力量与挑战</w:t>
      </w:r>
      <w:r>
        <w:rPr>
          <w:sz w:val="32"/>
          <w:szCs w:val="32"/>
        </w:rPr>
        <w:t>.doc" rel="alternate" download="424605-</w:t>
      </w:r>
      <w:r>
        <w:rPr>
          <w:sz w:val="32"/>
          <w:szCs w:val="32"/>
        </w:rPr>
        <w:t>父女情深亲情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