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趣时尚</w:t>
      </w:r>
      <w:r>
        <w:rPr>
          <w:sz w:val="48"/>
          <w:szCs w:val="48"/>
        </w:rPr>
        <w:t>-</w:t>
      </w:r>
      <w:r>
        <w:rPr>
          <w:sz w:val="48"/>
          <w:szCs w:val="48"/>
        </w:rPr>
        <w:t>双人床上激情澎湃打扑克的电视背景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情侣间的互动和浪漫时光有着新的追求。双人床上剧烈运动打扑克的电视，这个看似不可能发生的情景，在现实中却有一批勇于尝试、敢于挑战传统的人群。</w:t>
      </w:r>
      <w:r>
        <w:rPr>
          <w:sz w:val="32"/>
          <w:szCs w:val="32"/>
        </w:rPr>
        <w:t>&lt;/p&gt;&lt;p&gt;&lt;img src="/static-img/o0Qy75bR4xMYcUA6dux4pBNbp0yNn9r_i8xij_gLXHCeymx0lY-qIPbVvfswvPUk.jpg"&gt;&lt;/p&gt;&lt;p&gt;</w:t>
      </w:r>
      <w:r>
        <w:rPr>
          <w:sz w:val="32"/>
          <w:szCs w:val="32"/>
        </w:rPr>
        <w:t>首先，让我们来谈谈这个主题背后的原因。随着社会对性别角色的重新认识，以及伴侣间关系的深入发展，很多情侣开始寻找更多种方式来加强彼此之间的情感纽带。这一点可以通过实际案例来印证。在一个热爱游戏和运动的年轻夫妻身上，我们看到他们每当周末都会将客厅改造成一片竞技场所，他们会在双人床上进行激烈的健身操，同时旁边的大屏幕播放着他们即将参与的一场线上打扑克大赛。</w:t>
      </w:r>
      <w:r>
        <w:rPr>
          <w:sz w:val="32"/>
          <w:szCs w:val="32"/>
        </w:rPr>
        <w:t>&lt;/p&gt;&lt;p&gt;</w:t>
      </w:r>
      <w:r>
        <w:rPr>
          <w:sz w:val="32"/>
          <w:szCs w:val="32"/>
        </w:rPr>
        <w:t>这种独特的结合，不仅增进了夫妻间的情感交流，也为他们提供了一种既能锻炼身体，又能放松心灵同时享受高潮的心理状态。更有趣的是，这种形式还促使这对夫妇在家庭生活中建立起一种健康而平衡的人生态度。</w:t>
      </w:r>
      <w:r>
        <w:rPr>
          <w:sz w:val="32"/>
          <w:szCs w:val="32"/>
        </w:rPr>
        <w:t>&lt;/p&gt;&lt;p&gt;&lt;img src="/static-img/4KfbIBvmlPotGpAQN_IvKxNbp0yNn9r_i8xij_gLXHAfa6XnAJNLVnzGVxxeMPk4uXxRJQ-xWUk_jnneY8qD0SSpceucJtQajZ5u_f6kjGw.jpg"&gt;&lt;/p&gt;&lt;p&gt;</w:t>
      </w:r>
      <w:r>
        <w:rPr>
          <w:sz w:val="32"/>
          <w:szCs w:val="32"/>
        </w:rPr>
        <w:t>当然，这样的行为并不适合所有人。在一些保守或传统观念较重的地方，这样的行为可能会遭到社会上的质疑甚至是指责。但无论如何，“双人床上剧烈运动打扑克的电视”已经成为了一种新的浪漫体验，它以其独特性引起了公众对非主流恋爱方式探索与接受程度的大讨论。</w:t>
      </w:r>
      <w:r>
        <w:rPr>
          <w:sz w:val="32"/>
          <w:szCs w:val="32"/>
        </w:rPr>
        <w:t>&lt;/p&gt;&lt;p&gt;</w:t>
      </w:r>
      <w:r>
        <w:rPr>
          <w:sz w:val="32"/>
          <w:szCs w:val="32"/>
        </w:rPr>
        <w:t>总之，无论你站在何方，只要这一切能够让你和你的伴侣感到快乐，那么它就是一种值得赞扬且值得学习的情趣时尚表现形式。而对于那些愿意尝试并且勇于创新的事物，我们应该给予最大的尊重和支持，因为正是这些小小变革成就了我们的生活更加丰富多彩。</w:t>
      </w:r>
      <w:r>
        <w:rPr>
          <w:sz w:val="32"/>
          <w:szCs w:val="32"/>
        </w:rPr>
        <w:t>&lt;/p&gt;&lt;p&gt;&lt;img src="/static-img/I_5kZ0jqMdmwKRHVnJbtkRNbp0yNn9r_i8xij_gLXHAfa6XnAJNLVnzGVxxeMPk4uXxRJQ-xWUk_jnneY8qD0SSpceucJtQajZ5u_f6kjGw.jpg"&gt;&lt;/p&gt;&lt;p&gt;&lt;a href = "/doc/424572-</w:t>
      </w:r>
      <w:r>
        <w:rPr>
          <w:sz w:val="32"/>
          <w:szCs w:val="32"/>
        </w:rPr>
        <w:t>情趣时尚</w:t>
      </w:r>
      <w:r>
        <w:rPr>
          <w:sz w:val="32"/>
          <w:szCs w:val="32"/>
        </w:rPr>
        <w:t>-</w:t>
      </w:r>
      <w:r>
        <w:rPr>
          <w:sz w:val="32"/>
          <w:szCs w:val="32"/>
        </w:rPr>
        <w:t>双人床上激情澎湃打扑克的电视背景之下</w:t>
      </w:r>
      <w:r>
        <w:rPr>
          <w:sz w:val="32"/>
          <w:szCs w:val="32"/>
        </w:rPr>
        <w:t>.doc" rel="alternate" download="424572-</w:t>
      </w:r>
      <w:r>
        <w:rPr>
          <w:sz w:val="32"/>
          <w:szCs w:val="32"/>
        </w:rPr>
        <w:t>情趣时尚</w:t>
      </w:r>
      <w:r>
        <w:rPr>
          <w:sz w:val="32"/>
          <w:szCs w:val="32"/>
        </w:rPr>
        <w:t>-</w:t>
      </w:r>
      <w:r>
        <w:rPr>
          <w:sz w:val="32"/>
          <w:szCs w:val="32"/>
        </w:rPr>
        <w:t>双人床上激情澎湃打扑克的电视背景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