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兰陵秘史杨千紫的皇家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皇妃这个称号不仅仅是对女性身份的一种尊称，更是一种权力的象征。兰陵皇妃杨千紫便是一个极具代表性的例子，她以其聪慧过人、美貌绝伦的形象，在历史上留下了深刻的印记。</w:t>
      </w:r>
      <w:r>
        <w:rPr>
          <w:sz w:val="32"/>
          <w:szCs w:val="32"/>
        </w:rPr>
        <w:t>&lt;/p&gt;&lt;p&gt;&lt;img src="/static-img/fO6Bq6khpMcMUkaRLqp_PHovgbhH6CRIK4XzHUAWGYGx3TlTO_QNnsVl08MDZ7XF.jpg"&gt;&lt;/p&gt;&lt;p&gt;</w:t>
      </w:r>
      <w:r>
        <w:rPr>
          <w:sz w:val="32"/>
          <w:szCs w:val="32"/>
        </w:rPr>
        <w:t>根据史书记载，杨千紫出身于名门望族，其家族世代为官，为当时社会中的显赫贵族。然而，杨千紫并没有被传统的生活所束缚，而是展现出了超越常人的野心和智慧。在她年轻的时候，就已经展现出了政治上的敏锐和手腕。她通过各种方式结交权贵，逐渐地提升自己的社会地位，最终成为了一位真正意义上的女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节中，杨千紫与一位国之重臣有了意外的邂逅，这次巧合成为了她走向顶峰的一大转折点。她的才华和魅力迅速吸引了这位重臣的心，使得两人之间形成了一段非同寻常的关系。而随着时间的推移，这段情谊最终化为了婚姻，并且促成了他们共同掌控国家政局的一个重要节点。</w:t>
      </w:r>
      <w:r>
        <w:rPr>
          <w:sz w:val="32"/>
          <w:szCs w:val="32"/>
        </w:rPr>
        <w:t>&lt;/p&gt;&lt;p&gt;&lt;img src="/static-img/IU5NI3tZ7BUbCKSu1Km3SX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作为兰陵皇妃之后，杨千紫继续发挥她的作用，她不仅在宫廷中拥有巨大的影响力，而且还经常参与到国家的大事决策之中。她以其独到的见识和精湛的手腕，为朝廷解决了多个棘手的问题，从而赢得了君主以及百姓群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高山流水般光鲜亮丽的事业相比，每个人物都有其隐秘面纱。在历史记录中，有关于杨千紫私生活丰富、宠爱无数佳婢的小道消息，也有人说她在宫内使用过一些奇异药草来保持青春永驻等传闻。但这些并不改变一个事实：兰陵皇妃杨千紫，以她的智慧和勇气，让自己成为了一颗璀璨如星辰的人物，同时也让后人对这一时期充满无限遐想。</w:t>
      </w:r>
      <w:r>
        <w:rPr>
          <w:sz w:val="32"/>
          <w:szCs w:val="32"/>
        </w:rPr>
        <w:t>&lt;/p&gt;&lt;p&gt;&lt;img src="/static-img/Kw5m41qBRp-e9V6VlN6don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总结来说，无论是在正史还是小说作品里，“兰陵皇妃”这个名字总能激起人们浓厚兴趣，因为它代表着一种传奇，它承载着关于权力的欲望，以及对于美好生活追求的一切复杂情感。</w:t>
      </w:r>
      <w:r>
        <w:rPr>
          <w:sz w:val="32"/>
          <w:szCs w:val="32"/>
        </w:rPr>
        <w:t>&lt;/p&gt;&lt;p&gt;&lt;a href = "/doc/424489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兰陵秘史杨千紫的皇家宠爱</w:t>
      </w:r>
      <w:r>
        <w:rPr>
          <w:sz w:val="32"/>
          <w:szCs w:val="32"/>
        </w:rPr>
        <w:t>.doc" rel="alternate" download="424489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兰陵秘史杨千紫的皇家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