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星光下织梦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称为“猎户家”的豪宅，它的主人是一位名叫艾德蒙的猎户，个性坚定、心地善良。他的一生都在追求自由与冒险中度过，但随着岁月的流逝，他开始寻找一个温柔且智慧的伴侣，来与他共同创造属于他们的一个家。</w:t>
      </w:r>
      <w:r>
        <w:rPr>
          <w:sz w:val="32"/>
          <w:szCs w:val="32"/>
        </w:rPr>
        <w:t>&lt;/p&gt;&lt;p&gt;&lt;img src="/static-img/O5FZ3Vyl1wVKsDbpDLOnfFKSAGMSBjPw4NeLNcuXODrJyKricnIQ2NI8hU9be_y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命运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艾德蒙遇见了一个俏媳妇——莉娅。她的笑容如同春日里最美丽的花朵一样灿烂，她那双眼睛闪烁着智慧和勇气，让人不禁被深深吸引。在那个阳光明媚的小镇上，他们之间的情感迅速发展，最终结晶为了一份幸福而甜蜜的情缘。</w:t>
      </w:r>
      <w:r>
        <w:rPr>
          <w:sz w:val="32"/>
          <w:szCs w:val="32"/>
        </w:rPr>
        <w:t>&lt;/p&gt;&lt;p&gt;&lt;img src="/static-img/PhlrsLUTclL-seaPOKd2JFKSAGMSBjPw4NeLNcuXODr7nSmPyi9bS45-pc_rDPoVFUETHCmgU0KPTccbfZOUWemo3-pElw-JiKST4E-LaZiBl9ckVbO9oaGXVYNfc4K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星空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表达自己的爱意，艾德蒙带莉娅到山顶的一片广阔草原，在那里，一望无垠的地平线似乎连接着整个世界。他从口袋里拿出一枚古老的手镯，说：“这曾经是我的祖先用以交换忠诚与承诺的象征，我想用它来代表我们之间永恒不变的情谊。”莉娅轻轻地接过手镯，用她那温暖的手指将其戴在手指间，他们就在繁星点点之下宣誓相爱。</w:t>
      </w:r>
      <w:r>
        <w:rPr>
          <w:sz w:val="32"/>
          <w:szCs w:val="32"/>
        </w:rPr>
        <w:t>&lt;/p&gt;&lt;p&gt;&lt;img src="/static-img/1ZUnk6L0ju7W_GlvOi1TklKSAGMSBjPw4NeLNcuXODr7nSmPyi9bS45-pc_rDPoVFUETHCmgU0KPTccbfZOUWemo3-pElw-JiKST4E-LaZiBl9ckVbO9oaGXVYNfc4K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家庭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猎户家的豪宅后，艾德蒙和莉娅开始规划他们共同的人生。他们决定建立起一个温馨而又充满活力的家庭，就像猎户家的大门一样向外敞开，每个人都能找到属于自己的角落。在这里，他们种植了各种各样的植物，为小镇增添了几分色彩，也让这个地方更加充满生机。</w:t>
      </w:r>
      <w:r>
        <w:rPr>
          <w:sz w:val="32"/>
          <w:szCs w:val="32"/>
        </w:rPr>
        <w:t>&lt;/p&gt;&lt;p&gt;&lt;img src="/static-img/0082DCqdyrDWZOK8jzuWMVKSAGMSBjPw4NeLNcuXODr7nSmPyi9bS45-pc_rDPoVFUETHCmgU0KPTccbfZOUWemo3-pElw-JiKST4E-LaZiBl9ckVbO9oaGXVYNfc4K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女儿家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迎来了两个可爱的小宝贝——露西和杰克。露西是个活泼开朗的小姑娘，她总是在玩耍时发出欢快的声音；而杰克则是一个好奇心旺盛的小男孩，他总是喜欢探索周围世界。尽管有时候孩子们会闹腾，但父母对此持有宽容的心态，因为他们知道，这正是生命中不可或缺的一部分。</w:t>
      </w:r>
      <w:r>
        <w:rPr>
          <w:sz w:val="32"/>
          <w:szCs w:val="32"/>
        </w:rPr>
        <w:t>&lt;/p&gt;&lt;p&gt;&lt;img src="/static-img/C5jjNkSTPr9AXn9HQF_2SVKSAGMSBjPw4NeLNcuXODr7nSmPyi9bS45-pc_rDPoVFUETHCmgU0KPTccbfZOUWemo3-pElw-JiKST4E-LaZiBl9ckVbO9oaGXVYNfc4K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完美的事物，都不能避免生活中的挑战。一场突如其来的疾病威胁到了整个家族健康，而面对这些困难时，只有依靠彼此才能渡过难关。艾德蒙利用他的经验和知识帮助治疗，而莉娅则用她的智慧和勇气支持丈夫，同时照顾孩子们。这段艰难但又充满希望的时候，是不是也让人们更珍惜眼前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猎户家的俏媳妇》是一部关于爱情、家庭以及坚韧不拔精神故事。她们展示给我们的是，即使在逆境中，我们也可以找到力量去面对一切，并且能够一起走向光明。而对于那些渴望真挚感情并愿意为之奋斗的人来说，这本书就像是打开了一扇通往幸福殿堂的大门。在那里，每个人都可以成为自己想要成为的人，与所爱的人共享快乐与挑战。这就是“猎户家的俏媳妇”带给我们的启示——无论你身处何方，无论你的道路如何崎岖，只要你相信自己，你就能达到最终目的，那就是建立起一个完整而美好的家庭。</w:t>
      </w:r>
      <w:r>
        <w:rPr>
          <w:sz w:val="32"/>
          <w:szCs w:val="32"/>
        </w:rPr>
        <w:t>&lt;/p&gt;&lt;p&gt;&lt;a href = "/doc/423648-</w:t>
      </w:r>
      <w:r>
        <w:rPr>
          <w:sz w:val="32"/>
          <w:szCs w:val="32"/>
        </w:rPr>
        <w:t>猎户家的俏媳妇星光下织梦的女子</w:t>
      </w:r>
      <w:r>
        <w:rPr>
          <w:sz w:val="32"/>
          <w:szCs w:val="32"/>
        </w:rPr>
        <w:t>.doc" rel="alternate" download="423648-</w:t>
      </w:r>
      <w:r>
        <w:rPr>
          <w:sz w:val="32"/>
          <w:szCs w:val="32"/>
        </w:rPr>
        <w:t>猎户家的俏媳妇星光下织梦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