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颈鹿的神奇世界探索它们独特的生活方式与社会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颈鹿的身体构造</w:t>
      </w:r>
      <w:r>
        <w:rPr>
          <w:sz w:val="32"/>
          <w:szCs w:val="32"/>
        </w:rPr>
        <w:t>&lt;/p&gt;&lt;p&gt;&lt;img src="/static-img/aLjq8zH_F1M2euRxtEWOc1uptFUkP8CQ8UQedKbsdaB6QZzfZuwkZgkAHc0zlASv.jpeg"&gt;&lt;/p&gt;&lt;p&gt;</w:t>
      </w:r>
      <w:r>
        <w:rPr>
          <w:sz w:val="32"/>
          <w:szCs w:val="32"/>
        </w:rPr>
        <w:t>长颈鹿，科学上称为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，是非洲草原上的一种巨型哺乳动物。它们以其长脖子和大眼睛著称，这些特征使得它们在寻找食物时能够更好地观察周围环境。在长颈鹿身上，可以看到一系列特殊的适应性结构，如强壮且有力的手臂，以及宽阔、平坦的地面足迹，这些都有助于它们支撑着那段高达</w:t>
      </w:r>
      <w:r>
        <w:rPr>
          <w:sz w:val="32"/>
          <w:szCs w:val="32"/>
        </w:rPr>
        <w:t>2</w:t>
      </w:r>
      <w:r>
        <w:rPr>
          <w:sz w:val="32"/>
          <w:szCs w:val="32"/>
        </w:rPr>
        <w:t>米以上的脖子，同时也能有效地行走和站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性与饮食习惯</w:t>
      </w:r>
      <w:r>
        <w:rPr>
          <w:sz w:val="32"/>
          <w:szCs w:val="32"/>
        </w:rPr>
        <w:t>&lt;/p&gt;&lt;p&gt;&lt;img src="/static-img/dpCRyTSPPGFF46txRW7ayVuptFUkP8CQ8UQedKbsdaApminUEsHVDkmi5_4FZc2iBaL9ifH-Sv_fsaSAMN-U_zMlc0vpATxuSPLPIHDstpE.png"&gt;&lt;/p&gt;&lt;p&gt;</w:t>
      </w:r>
      <w:r>
        <w:rPr>
          <w:sz w:val="32"/>
          <w:szCs w:val="32"/>
        </w:rPr>
        <w:t>作为草食性动物，长颈鹿主要以树叶、竹笋和其他植物为食。他们利用那条可伸缩至</w:t>
      </w:r>
      <w:r>
        <w:rPr>
          <w:sz w:val="32"/>
          <w:szCs w:val="32"/>
        </w:rPr>
        <w:t>6</w:t>
      </w:r>
      <w:r>
        <w:rPr>
          <w:sz w:val="32"/>
          <w:szCs w:val="32"/>
        </w:rPr>
        <w:t>米之久的大脖子来吃到那些其他动物无法触及的地方。这一点使得他们在竞争资源时占据了优势，因为可以选择到最丰富营养但又难以接近的地方进行觅食。此外，由于常年生活在干旱地区，他们还需要经常喝水，因此会花费大量时间前往水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群体行为</w:t>
      </w:r>
      <w:r>
        <w:rPr>
          <w:sz w:val="32"/>
          <w:szCs w:val="32"/>
        </w:rPr>
        <w:t>&lt;/p&gt;&lt;p&gt;&lt;img src="/static-img/xWEi54uESJiClMuvM9tg7VuptFUkP8CQ8UQedKbsdaApminUEsHVDkmi5_4FZc2iBaL9ifH-Sv_fsaSAMN-U_zMlc0vpATxuSPLPIHDstpE.jpeg"&gt;&lt;/p&gt;&lt;p&gt;</w:t>
      </w:r>
      <w:r>
        <w:rPr>
          <w:sz w:val="32"/>
          <w:szCs w:val="32"/>
        </w:rPr>
        <w:t>尽管被认为是独居者，但实际上许多种类的长颈鹿都是社交性的，它们通常形成小型群体或家族单位。这些家庭单位由成年母牛及其后代组成，而雄性则可能单独行动或者加入多个雌性的家庭。当季节变化或天气恶劣时，甚至可以见到更多个体聚集在一起，以此增强彼此之间的情感联系并提高生存机会。例如，在干旱期间，大量長頸鹿會集中於較少數既有的飲用水點，這種現象稱為「露營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殖与幼崽教育</w:t>
      </w:r>
      <w:r>
        <w:rPr>
          <w:sz w:val="32"/>
          <w:szCs w:val="32"/>
        </w:rPr>
        <w:t>&lt;/p&gt;&lt;p&gt;&lt;img src="/static-img/Sy09v9a8waTGix-s6SLqk1uptFUkP8CQ8UQedKbsdaApminUEsHVDkmi5_4FZc2iBaL9ifH-Sv_fsaSAMN-U_zMlc0vpATxuSPLPIHDstpE.jpeg"&gt;&lt;/p&gt;&lt;p&gt;</w:t>
      </w:r>
      <w:r>
        <w:rPr>
          <w:sz w:val="32"/>
          <w:szCs w:val="32"/>
        </w:rPr>
        <w:t>繁殖是一个重要而复杂过程。在自然界中，雄性通过展示自己的力量以及战胜其他雄性的斗争来吸引雌性。一旦配对成功，便开始准备孕育期。大约每隔两年，一只母牛就会怀孕，并产下一个叫做“</w:t>
      </w:r>
      <w:r>
        <w:rPr>
          <w:sz w:val="32"/>
          <w:szCs w:val="32"/>
        </w:rPr>
        <w:t>calf”</w:t>
      </w:r>
      <w:r>
        <w:rPr>
          <w:sz w:val="32"/>
          <w:szCs w:val="32"/>
        </w:rPr>
        <w:t>的幼崽。这只幼崽将依赖母亲几年的时间才能独立生存，并学会所有必要技能，比如如何找到合适的食品来源以及如何避免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威胁与保护措施</w:t>
      </w:r>
      <w:r>
        <w:rPr>
          <w:sz w:val="32"/>
          <w:szCs w:val="32"/>
        </w:rPr>
        <w:t>&lt;/p&gt;&lt;p&gt;&lt;img src="/static-img/R7PUHRb1hldelQq05WLJFVuptFUkP8CQ8UQedKbsdaApminUEsHVDkmi5_4FZc2iBaL9ifH-Sv_fsaSAMN-U_zMlc0vpATxuSPLPIHDstpE.png"&gt;&lt;/p&gt;&lt;p&gt;</w:t>
      </w:r>
      <w:r>
        <w:rPr>
          <w:sz w:val="32"/>
          <w:szCs w:val="32"/>
        </w:rPr>
        <w:t>由于栖息地丧失、狩猎过度以及疾病等因素，许多野生長頸鹿种群面临严重威胁。为了保护这些珍贵生物，我们需要采取各种措施，从限制狩猎数量、恢复栖息地到加强公众意识教育等方面努力。此外，对于一些濒危物种，其保育工作可能涉及建立专门的人工繁殖计划，以确保物种不致绝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领鹤与人类文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本身作为一种生物存在之外，“</w:t>
      </w:r>
      <w:r>
        <w:rPr>
          <w:sz w:val="32"/>
          <w:szCs w:val="32"/>
        </w:rPr>
        <w:t>longzu”</w:t>
      </w:r>
      <w:r>
        <w:rPr>
          <w:sz w:val="32"/>
          <w:szCs w:val="32"/>
        </w:rPr>
        <w:t>还深深影响了人类文化尤其是在非洲传统艺术中扮演了重要角色。在某些部落中，它被视作智慧和勇敢象征。而现代社会里，它们出现在各式各样的图画作品、书籍插图乃至电影和电视剧中，使得这个庞大的生物获得了一定的知名度，不仅让人们了解到了它们神秘而又美丽的一面，也激发了人们对自然世界探索欲望。</w:t>
      </w:r>
      <w:r>
        <w:rPr>
          <w:sz w:val="32"/>
          <w:szCs w:val="32"/>
        </w:rPr>
        <w:t>&lt;/p&gt;&lt;p&gt;&lt;a href = "/doc/423414-</w:t>
      </w:r>
      <w:r>
        <w:rPr>
          <w:sz w:val="32"/>
          <w:szCs w:val="32"/>
        </w:rPr>
        <w:t>长颈鹿的神奇世界探索它们独特的生活方式与社会结构</w:t>
      </w:r>
      <w:r>
        <w:rPr>
          <w:sz w:val="32"/>
          <w:szCs w:val="32"/>
        </w:rPr>
        <w:t>.doc" rel="alternate" download="423414-</w:t>
      </w:r>
      <w:r>
        <w:rPr>
          <w:sz w:val="32"/>
          <w:szCs w:val="32"/>
        </w:rPr>
        <w:t>长颈鹿的神奇世界探索它们独特的生活方式与社会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