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穿越时空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归零：穿越时空的觉醒</w:t>
      </w:r>
      <w:r>
        <w:rPr>
          <w:sz w:val="32"/>
          <w:szCs w:val="32"/>
        </w:rPr>
        <w:t>&lt;/p&gt;&lt;p&gt;&lt;img src="/static-img/QfbHgpQXC87Mj6ORnaeqeuOOXE--ftm03e4xEGjjNHxCXZkCuZaJJHbqipuBEfXC.jpg"&gt;&lt;/p&gt;&lt;p&gt;</w:t>
      </w:r>
      <w:r>
        <w:rPr>
          <w:sz w:val="32"/>
          <w:szCs w:val="32"/>
        </w:rPr>
        <w:t>在宇宙浩瀚的边缘，有一个神秘的地方，那里藏着时间和空间的奥秘。这个地方被称为“归零之地”，这里不仅是所有事物结束的地方，也是新生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重生的开始</w:t>
      </w:r>
      <w:r>
        <w:rPr>
          <w:sz w:val="32"/>
          <w:szCs w:val="32"/>
        </w:rPr>
        <w:t>&lt;/p&gt;&lt;p&gt;&lt;img src="/static-img/Oq8wkiH69in_oU27wh2EguOOXE--ftm03e4xEGjjNHwJBzSFwDxJa2mYqm8WSL51fZNluRchPWRt1IPz3-Leeg.jpg"&gt;&lt;/p&gt;&lt;p&gt;</w:t>
      </w:r>
      <w:r>
        <w:rPr>
          <w:sz w:val="32"/>
          <w:szCs w:val="32"/>
        </w:rPr>
        <w:t>在某个无尽的星际旅行中，宇宙探险家艾伦遭遇了一场毁灭性的撞击，他所乘坐的小行星号航天器破碎了，艾伦被抛向了无尽的黑暗中。在这段漫长而孤独的旅程中，艾伦意识到自己并非真正死亡，而是在某种层面上回到了出生之前。他发现自己身处“归零之地”，这里是一个让所有事物回到原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归零与再生</w:t>
      </w:r>
      <w:r>
        <w:rPr>
          <w:sz w:val="32"/>
          <w:szCs w:val="32"/>
        </w:rPr>
        <w:t>&lt;/p&gt;&lt;p&gt;&lt;img src="/static-img/budlQ3lD-qq0-ykJLN8S8eOOXE--ftm03e4xEGjjNHwJBzSFwDxJa2mYqm8WSL51fZNluRchPWRt1IPz3-Leeg.jpg"&gt;&lt;/p&gt;&lt;p&gt;</w:t>
      </w:r>
      <w:r>
        <w:rPr>
          <w:sz w:val="32"/>
          <w:szCs w:val="32"/>
        </w:rPr>
        <w:t>在“归零之地”上，艾伦体验到了前所未有的奇妙现象。他看到了自己的过去、现在和未来，每一次经历都像是一本书中的章节一样翻页。这些记忆让他明白了什么是真正意义上的“重生”。这是不是意味着每个人都有重新开始生活的一天？是否意味着我们可以从错误中学习，从失败中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间与空间的大混乱</w:t>
      </w:r>
      <w:r>
        <w:rPr>
          <w:sz w:val="32"/>
          <w:szCs w:val="32"/>
        </w:rPr>
        <w:t>&lt;/p&gt;&lt;p&gt;&lt;img src="/static-img/k97bLP-sBsTrH63WblDwWuOOXE--ftm03e4xEGjjNHwJBzSFwDxJa2mYqm8WSL51fZNluRchPWRt1IPz3-Leeg.jpg"&gt;&lt;/p&gt;&lt;p&gt;</w:t>
      </w:r>
      <w:r>
        <w:rPr>
          <w:sz w:val="32"/>
          <w:szCs w:val="32"/>
        </w:rPr>
        <w:t>随着时间流逝，“归零之地”的力量变得更加强大，它开始影响周围的宇宙。行星漂移，大恒星爆炸，小生命诞生，这一切似乎都是为了达成一个共同目标——创造新的秩序、新的人类、新的事物。而艾伦作为唯一知道真相的人，被选上了成为这一过程中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觉醒与选择</w:t>
      </w:r>
      <w:r>
        <w:rPr>
          <w:sz w:val="32"/>
          <w:szCs w:val="32"/>
        </w:rPr>
        <w:t>&lt;/p&gt;&lt;p&gt;&lt;img src="/static-img/r7EMLkfw5h-nG64gD5rv2uOOXE--ftm03e4xEGjjNHwJBzSFwDxJa2mYqm8WSL51fZNluRchPWRt1IPz3-Leeg.jpg"&gt;&lt;/p&gt;&lt;p&gt;</w:t>
      </w:r>
      <w:r>
        <w:rPr>
          <w:sz w:val="32"/>
          <w:szCs w:val="32"/>
        </w:rPr>
        <w:t>当艾伦意识到自己对整个宇宙负责时，他感到既恐惧又渴望。在这里，他必须做出决定：是否要接受这个职责；如何平衡个人命运与宇宙大局；以及最终，要不要留下自己的足迹于这片广阔的地球上。这一切，不就是人生的选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结局：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，最后 艾伦做出了他的选择。他决定将自己的知识和经验传递给那些即将诞生的生命们，让他们能够避免他曾经犯过的一些错误。通过这样的方式，他完成了对自身命运的一个“返回”，也完成了一次全面的自我反思。这不正是人类追求智慧和完善自我的永恒主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往后余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归零》告诉我们，无论发生什么样的变故，我们总能找到一种方式来超越它，最终达到更高层次。如果我们愿意去学习，就连死亡也不再是结束，而是一种转换，是通往另一个世界的大门。此外，无论何时何刻，都有一份希望等待我们的去发现——那就是我们内心深处永远不会消失的情感，即使我们走得很远，只要回头望，一切都会如旧，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尾声：未来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暂告一段落，但它并不代表结束。在未来的某个时候，当你感觉到世界已经太过熟悉，你可能会遇到那个叫作“返回”的机会。你会看到你曾经走过的一切，以及你还没有见识到的更多可能性。当你的灵魂准备好迎接新挑战的时候，你就站在通往另一轮游戏的大门前。你准备好了吗？</w:t>
      </w:r>
      <w:r>
        <w:rPr>
          <w:sz w:val="32"/>
          <w:szCs w:val="32"/>
        </w:rPr>
        <w:t>&lt;/p&gt;&lt;p&gt;&lt;a href = "/doc/423203-</w:t>
      </w:r>
      <w:r>
        <w:rPr>
          <w:sz w:val="32"/>
          <w:szCs w:val="32"/>
        </w:rPr>
        <w:t>重生之归零穿越时空的觉醒</w:t>
      </w:r>
      <w:r>
        <w:rPr>
          <w:sz w:val="32"/>
          <w:szCs w:val="32"/>
        </w:rPr>
        <w:t>.doc" rel="alternate" download="423203-</w:t>
      </w:r>
      <w:r>
        <w:rPr>
          <w:sz w:val="32"/>
          <w:szCs w:val="32"/>
        </w:rPr>
        <w:t>重生之归零穿越时空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