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畜作家东度日的苦乐参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畜作家：东度日的苦乐参半</w:t>
      </w:r>
      <w:r>
        <w:rPr>
          <w:sz w:val="32"/>
          <w:szCs w:val="32"/>
        </w:rPr>
        <w:t>&lt;/p&gt;&lt;p&gt;&lt;img src="/static-img/OFadfxhyUaE2B1BsN16gtLfkikRESiMaUzCsrYrg_q0PGPDhASext3SHhBVqBZwP.jpg"&gt;&lt;/p&gt;&lt;p&gt;</w:t>
      </w:r>
      <w:r>
        <w:rPr>
          <w:sz w:val="32"/>
          <w:szCs w:val="32"/>
        </w:rPr>
        <w:t>在现代都市中，东度日这样的社畜作家并不少见。他们每天都要面对着繁重的工作压力和无尽的劳动。但是，他们并没有因此而放弃写作，因为对于他们来说，创作是一种释放心灵、表达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到五的枯燥生活</w:t>
      </w:r>
      <w:r>
        <w:rPr>
          <w:sz w:val="32"/>
          <w:szCs w:val="32"/>
        </w:rPr>
        <w:t>&lt;/p&gt;&lt;p&gt;&lt;img src="/static-img/7g7h_ckWQJEhufHusE2e7bfkikRESiMaUzCsrYrg_q151A5BhwEIcNNtN5k2naeNQUIWmIL7T7n5DG4atuaslLfkikRESiMaUzCsrYrg_q0GOvYIZFqTHx6OEXPiiVGt-4YzAThMVNBBHH0XFh0I4Q.png"&gt;&lt;/p&gt;&lt;p&gt;</w:t>
      </w:r>
      <w:r>
        <w:rPr>
          <w:sz w:val="32"/>
          <w:szCs w:val="32"/>
        </w:rPr>
        <w:t>东度日每天早上七点准时起床，穿上整洁的商务装备，然后一头扎进办公室。他的工作内容乏味透顶，但他总是在午休时间偷偷摸摸地拿出笔记本开始写作。他将自己的工作经历和社会现象转化为小说中的情节，这让他感到有一丝不同于平凡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笔尖舞动</w:t>
      </w:r>
      <w:r>
        <w:rPr>
          <w:sz w:val="32"/>
          <w:szCs w:val="32"/>
        </w:rPr>
        <w:t>&lt;/p&gt;&lt;p&gt;&lt;img src="/static-img/K36ZXVppbuTqZniS7x8Iq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工作结束后，东度日会回到家里继续他的文学之路。他喜欢在夜幕降临时，把自己关在书房里，不断地挥洒汗水，用文字去描绘这个世界。在那个安静又充满想象力的空间，他找到了自己真正想要追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挣钱养命，同时耕耘梦想</w:t>
      </w:r>
      <w:r>
        <w:rPr>
          <w:sz w:val="32"/>
          <w:szCs w:val="32"/>
        </w:rPr>
        <w:t>&lt;/p&gt;&lt;p&gt;&lt;img src="/static-img/7Gv3mtnCpWLnE4TtQjnYc7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作为一个有责任感的人，东度日知道赚钱很重要，所以他努力完成自己的职责。但同时，他也明白，没有自己的梦想，即使赚得再多，也不过是空谈。所以，他用最宝贵的时间来培养自己的文学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里的孤独</w:t>
      </w:r>
      <w:r>
        <w:rPr>
          <w:sz w:val="32"/>
          <w:szCs w:val="32"/>
        </w:rPr>
        <w:t>&lt;/p&gt;&lt;p&gt;&lt;img src="/static-img/eM3akrywvWMSFnNxJ2kN8r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在朋友圈里，很多人都会因为长时间不与外界交流而感到孤独。而对于像东度日这样的人来说，这种孤独可能更加深刻。不过，他并不是被这种感觉所困扰，而是利用这段时间来提升自己，让未来能够更好地融入社会，并且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挫折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道路从未简单过，每一次成功都是经过血泪奋斗之后。而对于像东度日这样辛勤耕耘的人来说，每一次失败都是一次学习，一次成长。尽管他的作品还未能走向大众，但他相信，只要坚持下去，那一天一定会到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照进现实的一线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写作和阅读，东度日慢慢地发现了一个真理——即使身处穷乡僻壤，也有无数故事等待着被发现。如果说这是个悲剧，那么它也是一个美丽的开始。一切的一切，都在这个过程中渐渐清晰起来，就像是阳光从云层间透出的那一缕温暖光芒一样给予了希望。</w:t>
      </w:r>
      <w:r>
        <w:rPr>
          <w:sz w:val="32"/>
          <w:szCs w:val="32"/>
        </w:rPr>
        <w:t>&lt;/p&gt;&lt;p&gt;&lt;a href = "/doc/423004-</w:t>
      </w:r>
      <w:r>
        <w:rPr>
          <w:sz w:val="32"/>
          <w:szCs w:val="32"/>
        </w:rPr>
        <w:t>社畜作家东度日的苦乐参半</w:t>
      </w:r>
      <w:r>
        <w:rPr>
          <w:sz w:val="32"/>
          <w:szCs w:val="32"/>
        </w:rPr>
        <w:t>.doc" rel="alternate" download="423004-</w:t>
      </w:r>
      <w:r>
        <w:rPr>
          <w:sz w:val="32"/>
          <w:szCs w:val="32"/>
        </w:rPr>
        <w:t>社畜作家东度日的苦乐参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