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物的沉默承受与珍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可能遇到一些看似不值一提的“小事”，但它们却能够触动心灵深处，成为我们宝贵的财富。这种情况下，“宝物”的意义并非只限于金钱或物质财产，而是指那些能够让人感受到温暖、安慰和成长的一切。</w:t>
      </w:r>
      <w:r>
        <w:rPr>
          <w:sz w:val="32"/>
          <w:szCs w:val="32"/>
        </w:rPr>
        <w:t>&lt;/p&gt;&lt;p&gt;&lt;img src="/static-img/8oeyTXvFNrMrsA6EsiY0ZidjV1RuCaZoW1IEFCjzsPfJyKricnIQ2NI8hU9be_yO.jpg"&gt;&lt;/p&gt;&lt;p&gt;</w:t>
      </w:r>
      <w:r>
        <w:rPr>
          <w:sz w:val="32"/>
          <w:szCs w:val="32"/>
        </w:rPr>
        <w:t>承受困境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时，我们往往会发现自己隐藏着巨大的潜力。这些挑战就像锻造钢铁一样，让我们的意志更加坚韧，耐力更为强大。在这个过程中，我们学会了如何适应环境，如何去寻找问题之外的机会，从而使我们变得更加坚强。</w:t>
      </w:r>
      <w:r>
        <w:rPr>
          <w:sz w:val="32"/>
          <w:szCs w:val="32"/>
        </w:rPr>
        <w:t>&lt;/p&gt;&lt;p&gt;&lt;img src="/static-img/aCmpc0Izv_4ZA8632tPIeSdjV1RuCaZoW1IEFCjzsPd6GS9957CIFSPDU3Q3_Lli_4Fnh_n0a6lqZWUOspiJmQ.jpg"&gt;&lt;/p&gt;&lt;p&gt;</w:t>
      </w:r>
      <w:r>
        <w:rPr>
          <w:sz w:val="32"/>
          <w:szCs w:val="32"/>
        </w:rPr>
        <w:t>忍耐：磨砺心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耐是一种品质，它要求我们在逆境中保持冷静，不轻易放弃。这份忍耐无疑能锻炼我们的意志，使得我们的心智更加成熟，对未来的挑战更有信心。它教会了我们一个简单但重要的事实——有些事情需要时间来解决，有些则需要时间来理解。</w:t>
      </w:r>
      <w:r>
        <w:rPr>
          <w:sz w:val="32"/>
          <w:szCs w:val="32"/>
        </w:rPr>
        <w:t>&lt;/p&gt;&lt;p&gt;&lt;img src="/static-img/isXAmP7O6NsflOgQqS6r9CdjV1RuCaZoW1IEFCjzsPd6GS9957CIFSPDU3Q3_Lli_4Fnh_n0a6lqZWUOspiJmQ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可能性和选择时，我们必须做出决定，这正是成长的一部分。当面临诱惑和压力时，我们可以通过自我反省来找到最佳路径。此刻，那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忍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声音，就像是内心最真诚的声音，它告诉我们，在追求梦想的道路上，也许暂时牺牲一点点现在的情绪，是必要且正确的事情。</w:t>
      </w:r>
      <w:r>
        <w:rPr>
          <w:sz w:val="32"/>
          <w:szCs w:val="32"/>
        </w:rPr>
        <w:t>&lt;/p&gt;&lt;p&gt;&lt;img src="/static-img/qJXzVlyjbRywPVJCZ4bj9SdjV1RuCaZoW1IEFCjzsPd6GS9957CIFSPDU3Q3_Lli_4Fnh_n0a6lqZWUOspiJmQ.png"&gt;&lt;/p&gt;&lt;p&gt;</w:t>
      </w:r>
      <w:r>
        <w:rPr>
          <w:sz w:val="32"/>
          <w:szCs w:val="32"/>
        </w:rPr>
        <w:t>珍惜每一次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，无论其大小，都蕴含着学习和成长的机会。如果没有那份忍耐，即便是最微小的事也被忽略掉了，而真正珍惜每一刻，则意味着将其转化为个人经验，以此推动自己的发展。不管生活给予多少“宝物”，真正关键的是如何把握它们，将它们变为提升自我的工具。</w:t>
      </w:r>
      <w:r>
        <w:rPr>
          <w:sz w:val="32"/>
          <w:szCs w:val="32"/>
        </w:rPr>
        <w:t>&lt;/p&gt;&lt;p&gt;&lt;img src="/static-img/tLwmL_0DAH8wAPir39k_BSdjV1RuCaZoW1IEFCjzsPd6GS9957CIFSPDU3Q3_Lli_4Fnh_n0a6lqZWUOspiJmQ.pn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更多的时候，也应该承担起相应的责任。这包括对自己的行为负责，对周围人的影响负责，以及对社会的问题负起责任。当一个人能够积极地处理好手头上的事务，并尽量做出正面的贡献，这样的勇气和能力才算得上是一个真正的大人，其所拥有的“宝物”已经远远超出了单纯数量上的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平衡下来，最终得到的是一种全新的快乐。这样的快乐不是来自于外界因素，而是在内心深处产生的一种满足感。一旦达到这一点，那么即使你的“宝物”减少，你的心灵仍旧充满欢笑，因为你明白了什么才是生命中的真正价值所在。</w:t>
      </w:r>
      <w:r>
        <w:rPr>
          <w:sz w:val="32"/>
          <w:szCs w:val="32"/>
        </w:rPr>
        <w:t>&lt;/p&gt;&lt;p&gt;&lt;a href = "/doc/422963-</w:t>
      </w:r>
      <w:r>
        <w:rPr>
          <w:sz w:val="32"/>
          <w:szCs w:val="32"/>
        </w:rPr>
        <w:t>宝物的沉默承受与珍惜</w:t>
      </w:r>
      <w:r>
        <w:rPr>
          <w:sz w:val="32"/>
          <w:szCs w:val="32"/>
        </w:rPr>
        <w:t>.doc" rel="alternate" download="422963-</w:t>
      </w:r>
      <w:r>
        <w:rPr>
          <w:sz w:val="32"/>
          <w:szCs w:val="32"/>
        </w:rPr>
        <w:t>宝物的沉默承受与珍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