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的精选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音乐之树的丰硕果实？</w:t>
      </w:r>
      <w:r>
        <w:rPr>
          <w:sz w:val="32"/>
          <w:szCs w:val="32"/>
        </w:rPr>
        <w:t>&lt;/p&gt;&lt;p&gt;&lt;img src="/static-img/NIdsQ7OE-WOKExDGI0VELRaGbzXySsAfO-X4HT6uIb_JyKricnIQ2NI8hU9be_yO.jpg"&gt;&lt;/p&gt;&lt;p&gt;</w:t>
      </w:r>
      <w:r>
        <w:rPr>
          <w:sz w:val="32"/>
          <w:szCs w:val="32"/>
        </w:rPr>
        <w:t>什么是李宗瑞全集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有些艺术家留下了深刻的印记，而李宗瑞便是其中之一。他的作品不仅仅是一串音符和旋律，更是一段情感、一份故事，一种文化。他的一生，充满了对音乐的热爱与追求，他用自己的方式，让世人看到了一面面真实的人生。</w:t>
      </w:r>
      <w:r>
        <w:rPr>
          <w:sz w:val="32"/>
          <w:szCs w:val="32"/>
        </w:rPr>
        <w:t>&lt;/p&gt;&lt;p&gt;&lt;img src="/static-img/DMhW52wAxlfhyQPJxOdy-haGbzXySsAfO-X4HT6uIb-SHHvEZKrrg5S_XNnpmKWkznRF9Jv01RoDl7dVdMYc2A.jpg"&gt;&lt;/p&gt;&lt;p&gt;</w:t>
      </w:r>
      <w:r>
        <w:rPr>
          <w:sz w:val="32"/>
          <w:szCs w:val="32"/>
        </w:rPr>
        <w:t>李宗瑞如何成就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踏入乐坛那一刻起，李宗瑞就以其独特的声音和风格吸引了无数听众。他的歌曲，不论是在旋律上还是在词曲创作上，都能让人感受到一种特别的情感共鸣。这背后，是他对音乐不断探索、学习和创新的心态，以及他对生活的敏锐洞察力。</w:t>
      </w:r>
      <w:r>
        <w:rPr>
          <w:sz w:val="32"/>
          <w:szCs w:val="32"/>
        </w:rPr>
        <w:t>&lt;/p&gt;&lt;p&gt;&lt;img src="/static-img/DSrTIdxIURB2dZDaa-d3KxaGbzXySsAfO-X4HT6uIb-SHHvEZKrrg5S_XNnpmKWkznRF9Jv01RoDl7dVdMYc2A.jpg"&gt;&lt;/p&gt;&lt;p&gt;</w:t>
      </w:r>
      <w:r>
        <w:rPr>
          <w:sz w:val="32"/>
          <w:szCs w:val="32"/>
        </w:rPr>
        <w:t>李宗瑞全集种子的诞生意味着什么？</w:t>
      </w:r>
      <w:r>
        <w:rPr>
          <w:sz w:val="32"/>
          <w:szCs w:val="32"/>
        </w:rPr>
        <w:t>&lt;/p&gt;&lt;p&gt;2010</w:t>
      </w:r>
      <w:r>
        <w:rPr>
          <w:sz w:val="32"/>
          <w:szCs w:val="32"/>
        </w:rPr>
        <w:t>年，随着《梦想飞翔》这首歌曲的爆红，李宗瑞正式走进大众视野。在接下来的几年里，他陆续推出了多张专辑，每一张都像是一颗宝石般璀璨夺目。这些作品汇聚成了现在我们所说的“李宗瑞全集种子”。它不仅仅是他过去工作的一个总结，更是一个承诺，对未来自己还有更多精彩等待公众发现。</w:t>
      </w:r>
      <w:r>
        <w:rPr>
          <w:sz w:val="32"/>
          <w:szCs w:val="32"/>
        </w:rPr>
        <w:t>&lt;/p&gt;&lt;p&gt;&lt;img src="/static-img/GoHaI3LolwyYe9r5FsHZVRaGbzXySsAfO-X4HT6uIb-SHHvEZKrrg5S_XNnpmKWkznRF9Jv01RoDl7dVdMYc2A.jpg"&gt;&lt;/p&gt;&lt;p&gt;</w:t>
      </w:r>
      <w:r>
        <w:rPr>
          <w:sz w:val="32"/>
          <w:szCs w:val="32"/>
        </w:rPr>
        <w:t>李宗瑞全集中有哪些代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气球》，《我知道你很难过》，《星光下的约定》……每一个名字，都似乎能够唤醒内心深处最柔软的地方。而当我们聆听这些歌曲时，我们仿佛也看到了那个时代、那个地方、那个人的影子——他们都是通过这首歌，与我们的灵魂产生了一场不可思议的相遇。</w:t>
      </w:r>
      <w:r>
        <w:rPr>
          <w:sz w:val="32"/>
          <w:szCs w:val="32"/>
        </w:rPr>
        <w:t>&lt;/p&gt;&lt;p&gt;&lt;img src="/static-img/JizhsOmgfNLBlcRKDKQwJhaGbzXySsAfO-X4HT6uIb-SHHvEZKrrg5S_XNnpmKWkznRF9Jv01RoDl7dVdMYc2A.jpg"&gt;&lt;/p&gt;&lt;p&gt;</w:t>
      </w:r>
      <w:r>
        <w:rPr>
          <w:sz w:val="32"/>
          <w:szCs w:val="32"/>
        </w:rPr>
        <w:t>为什么说“李宗瑞全集种子”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内容的人来说，“李宗瑞全集种子”简直就是一次穿越回去，那个年代，那个氛围。那时候的每一个声音，每一个画面，在今天看来，都显得那么珍贵，那么值得保存。正因为如此，这个名为“品质”的东西，使得这个作品永远不会过时，它会一直存在于我们的记忆中，无论时间如何流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宗瑞全集种子”带给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力的世界里，有时候我们需要停下来思考一下，是不是有些事物真的值得被记录下来？而对于那些曾经影响过我们的艺术家们，他们留下的遗产，不应只是被抛弃或遗忘，而应该被尊重，被传承。当我们聆听“李宗瑞全集种子”，其实也是在聆听着历史、文化以及那份永恒不变的情感。这一切，都告诉我们，即使世界在变化，我们的心灵却可以找到归属的地方，从而体验到生命中的某些美好与平静。</w:t>
      </w:r>
      <w:r>
        <w:rPr>
          <w:sz w:val="32"/>
          <w:szCs w:val="32"/>
        </w:rPr>
        <w:t>&lt;/p&gt;&lt;p&gt;&lt;a href = "/doc/422910-</w:t>
      </w:r>
      <w:r>
        <w:rPr>
          <w:sz w:val="32"/>
          <w:szCs w:val="32"/>
        </w:rPr>
        <w:t>李宗瑞全集种子李宗瑞音乐作品的精选辑</w:t>
      </w:r>
      <w:r>
        <w:rPr>
          <w:sz w:val="32"/>
          <w:szCs w:val="32"/>
        </w:rPr>
        <w:t>.doc" rel="alternate" download="422910-</w:t>
      </w:r>
      <w:r>
        <w:rPr>
          <w:sz w:val="32"/>
          <w:szCs w:val="32"/>
        </w:rPr>
        <w:t>李宗瑞全集种子李宗瑞音乐作品的精选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