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路争锋</w:t>
      </w:r>
      <w:r>
        <w:rPr>
          <w:sz w:val="48"/>
          <w:szCs w:val="48"/>
        </w:rPr>
        <w:t>-</w:t>
      </w:r>
      <w:r>
        <w:rPr>
          <w:sz w:val="48"/>
          <w:szCs w:val="48"/>
        </w:rPr>
        <w:t>九界魔尊与天涯仙子仙路争锋的巅峰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仙界，有一条被称为“仙路争锋”的神秘之路。这个路途充满了挑战和机遇，每一个踏上这条道路的修行者都希望能够成为最强大的存在。在这条道路上，曾经有无数勇士前来投入自己的力量，以期达到最高境界。</w:t>
      </w:r>
      <w:r>
        <w:rPr>
          <w:sz w:val="32"/>
          <w:szCs w:val="32"/>
        </w:rPr>
        <w:t>&lt;/p&gt;&lt;p&gt;&lt;img src="/static-img/Tj91pQkxq40hbkueaQIbExaGbzXySsAfO-X4HT6uIb_JyKricnIQ2NI8hU9be_yO.jpg"&gt;&lt;/p&gt;&lt;p&gt;</w:t>
      </w:r>
      <w:r>
        <w:rPr>
          <w:sz w:val="32"/>
          <w:szCs w:val="32"/>
        </w:rPr>
        <w:t>《九界魔尊与天涯仙子：仙路争锋的巅峰对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传说中，九界魔尊以其惊人的魔法和强悍的实力，在仙界中享有极高的地位，而天涯仙子则以她的智慧和善良赢得了众多修行者的敬仰。两人似乎是两股截然不同势力的象征，但也正因为如此，他们之间的一场战斗成为了“仙路争锋”中的传奇故事。</w:t>
      </w:r>
      <w:r>
        <w:rPr>
          <w:sz w:val="32"/>
          <w:szCs w:val="32"/>
        </w:rPr>
        <w:t>&lt;/p&gt;&lt;p&gt;&lt;img src="/static-img/Zi_30tkcgzsnDTcF3-zgghaGbzXySsAfO-X4HT6uIb-SHHvEZKrrg5S_XNnpmKWkznRF9Jv01RoDl7dVdMYc2A.jpg"&gt;&lt;/p&gt;&lt;p&gt;</w:t>
      </w:r>
      <w:r>
        <w:rPr>
          <w:sz w:val="32"/>
          <w:szCs w:val="32"/>
        </w:rPr>
        <w:t>有一年春日暖阳之时，九界魔尊突然发起了一次全新的攻势，他宣布要征服整个天界，并将所有修炼者统一于他的旗下。这消息震惊了整个仙界，不仅引起了各个派系的警觉，也激发了众多修行者的斗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天涯仙子出现在人们面前。她虽然没有使用任何魔法，却用她那深邃而温柔的声音召集了一群来自各方的小伙伴们，一同向着魔尊进军。这群小伙伴包括一些不受欢迎的小精灵、被遗忘的小妖怪以及一些默默无闻的小侠客等，他们都希望能得到改变命运的一丝机会。</w:t>
      </w:r>
      <w:r>
        <w:rPr>
          <w:sz w:val="32"/>
          <w:szCs w:val="32"/>
        </w:rPr>
        <w:t>&lt;/p&gt;&lt;p&gt;&lt;img src="/static-img/DiObMDJxKPjn-s0jf0XGeRaGbzXySsAfO-X4HT6uIb-SHHvEZKrrg5S_XNnpmKWkznRF9Jv01RoDl7dVdMYc2A.jpg"&gt;&lt;/p&gt;&lt;p&gt;</w:t>
      </w:r>
      <w:r>
        <w:rPr>
          <w:sz w:val="32"/>
          <w:szCs w:val="32"/>
        </w:rPr>
        <w:t>经过一番激烈较量，最终在一个名为“星辰大海”的地方，这两个强大势力爆发出它们最终形态。他们展开了一场如雷贯耳般震撼人心的大战，那场战斗看似简单却又复杂，它不仅考验着双方的手段，更重要的是考验着他们的心境与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意外的情况下，天涯仙子的智慧超出了所有人的预料，她成功地利用对方自身弱点打败了九界魔尊，从而保护了整个世界免受破坏。而那些原本渴望改变命运的小伙伴们，则因为参与到这一伟大的战争中，被赋予了一生的荣耀与成就。</w:t>
      </w:r>
      <w:r>
        <w:rPr>
          <w:sz w:val="32"/>
          <w:szCs w:val="32"/>
        </w:rPr>
        <w:t>&lt;/p&gt;&lt;p&gt;&lt;img src="/static-img/Q3wnVwC_uW3gYUa1Q4JBmBaGbzXySsAfO-X4HT6uIb-SHHvEZKrrg5S_XNnpmKWkznRF9Jv01RoDl7dVdMYc2A.jpg"&gt;&lt;/p&gt;&lt;p&gt;</w:t>
      </w:r>
      <w:r>
        <w:rPr>
          <w:sz w:val="32"/>
          <w:szCs w:val="32"/>
        </w:rPr>
        <w:t>自此之后，“星辰大海”成为了“仙路争锋”的象征，每当有人提及这段往事，都会感慨万千，因为它不仅展示了一种坚持信念直至胜利的精神，也告诉我们即使是最弱小的人也有可能在关键时刻变得不可动摇，就像那些曾经默默无闻的小精灵、小妖怪一样，他们通过参加这场决定一切的大战，最终获得了解放和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身处何种环境，只要你拥有坚定的信念，就像这些从未涉足过“星辰大海”的英雄们一样，你也可以在自己的生活道路上找到属于你的那份辉煌与荣耀。</w:t>
      </w:r>
      <w:r>
        <w:rPr>
          <w:sz w:val="32"/>
          <w:szCs w:val="32"/>
        </w:rPr>
        <w:t>&lt;/p&gt;&lt;p&gt;&lt;img src="/static-img/P77U5Cb8uLrjFGxbBXqwSxaGbzXySsAfO-X4HT6uIb-SHHvEZKrrg5S_XNnpmKWkznRF9Jv01RoDl7dVdMYc2A.jpg"&gt;&lt;/p&gt;&lt;p&gt;&lt;a href = "/doc/422620-</w:t>
      </w:r>
      <w:r>
        <w:rPr>
          <w:sz w:val="32"/>
          <w:szCs w:val="32"/>
        </w:rPr>
        <w:t>仙路争锋</w:t>
      </w:r>
      <w:r>
        <w:rPr>
          <w:sz w:val="32"/>
          <w:szCs w:val="32"/>
        </w:rPr>
        <w:t>-</w:t>
      </w:r>
      <w:r>
        <w:rPr>
          <w:sz w:val="32"/>
          <w:szCs w:val="32"/>
        </w:rPr>
        <w:t>九界魔尊与天涯仙子仙路争锋的巅峰对决</w:t>
      </w:r>
      <w:r>
        <w:rPr>
          <w:sz w:val="32"/>
          <w:szCs w:val="32"/>
        </w:rPr>
        <w:t>.doc" rel="alternate" download="422620-</w:t>
      </w:r>
      <w:r>
        <w:rPr>
          <w:sz w:val="32"/>
          <w:szCs w:val="32"/>
        </w:rPr>
        <w:t>仙路争锋</w:t>
      </w:r>
      <w:r>
        <w:rPr>
          <w:sz w:val="32"/>
          <w:szCs w:val="32"/>
        </w:rPr>
        <w:t>-</w:t>
      </w:r>
      <w:r>
        <w:rPr>
          <w:sz w:val="32"/>
          <w:szCs w:val="32"/>
        </w:rPr>
        <w:t>九界魔尊与天涯仙子仙路争锋的巅峰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