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雨中的一角苏家女与五位英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一道悠扬的歌声从苏家的大门前响起，伴随着微风穿梭在那蓑衣烟雨之中。人们都知道，苏家有女，那个女孩的美貌和才华让人心动，但她的性格却像那烟雨一般神秘莫测。在这个寂静而又充满期待的夜晚，她决定要向五位身手不凡的英雄展示自己的一面。</w:t>
      </w:r>
      <w:r>
        <w:rPr>
          <w:sz w:val="32"/>
          <w:szCs w:val="32"/>
        </w:rPr>
        <w:t>&lt;/p&gt;&lt;p&gt;&lt;img src="/static-img/-5m8Iuu3k7D4kweh5X76bJFlpzZiCTI_McqR06ANssYyt4Pvhet6s9Krixj8KHkY.jpg"&gt;&lt;/p&gt;&lt;p&gt;</w:t>
      </w:r>
      <w:r>
        <w:rPr>
          <w:sz w:val="32"/>
          <w:szCs w:val="32"/>
        </w:rPr>
        <w:t>第一段：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层低垂，星光被遮盖，只剩下月亮孤独地挂在天际。那女孩站在院子里，她的手轻轻拨弄着一把古老的小提琴，声音宛如春风中传来的柔情蜜意。她的蓑衣随着音乐起舞，就像是她本人也被这首曲子带入了另一个世界。她闭上眼睛，让自己的灵魂自由飞翔。</w:t>
      </w:r>
      <w:r>
        <w:rPr>
          <w:sz w:val="32"/>
          <w:szCs w:val="32"/>
        </w:rPr>
        <w:t>&lt;/p&gt;&lt;p&gt;&lt;img src="/static-img/dXupv9VIa2RbnxpFqLdvQJ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第二段：勇士们相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位英雄各自来自不同的江湖，他们听说过关于苏家的传闻，每个人心中都有了一份好奇和渴望。在这片云雾缭绕的地方，他们各自寻找到了那个地方。当他们围坐在一起时，没有一个人敢于打破这个沉默，因为他们都清楚，这个地方隐藏着什么样的秘密。而就在这个时候，那个神秘女子出现了，她仿佛是大自然赐予的人间仙子。</w:t>
      </w:r>
      <w:r>
        <w:rPr>
          <w:sz w:val="32"/>
          <w:szCs w:val="32"/>
        </w:rPr>
        <w:t>&lt;/p&gt;&lt;p&gt;&lt;img src="/static-img/ZnpajLcIzPMfBOaBSLchQ5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第三段：一对一与众不同</w:t>
      </w:r>
      <w:r>
        <w:rPr>
          <w:sz w:val="32"/>
          <w:szCs w:val="32"/>
        </w:rPr>
        <w:t>&lt;/p&gt;&lt;p&gt;“1v5”</w:t>
      </w:r>
      <w:r>
        <w:rPr>
          <w:sz w:val="32"/>
          <w:szCs w:val="32"/>
        </w:rPr>
        <w:t>这样的局面，在江湖上并不常见，而今天正是在这样的背景下发生。这五位勇士都是高手中的高手，他们之间可能会有一些猜忌或是恩怨，但现在，他们只想看看那个名叫苏家的少女能否应对如此强大的挑战。于是，一场无声的较量开始了。她以一种平和而坚定的方式，用自己的琴音来回应他们每一次攻击，每一次回击更是一种智慧与勇气的体现。</w:t>
      </w:r>
      <w:r>
        <w:rPr>
          <w:sz w:val="32"/>
          <w:szCs w:val="32"/>
        </w:rPr>
        <w:t>&lt;/p&gt;&lt;p&gt;&lt;img src="/static-img/beEr96C-SeiWpte7OcHc95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第四段：烟雨中的战斗</w:t>
      </w:r>
      <w:r>
        <w:rPr>
          <w:sz w:val="32"/>
          <w:szCs w:val="32"/>
        </w:rPr>
        <w:t>&lt;/p&gt;&lt;p&gt;“1v5”</w:t>
      </w:r>
      <w:r>
        <w:rPr>
          <w:sz w:val="32"/>
          <w:szCs w:val="32"/>
        </w:rPr>
        <w:t>的游戏似乎很简单，但实际上，它包含了很多策略和技巧。那女子虽然单枪匹马，却没有丝毫退缩。她用她的小提琴演奏出各种节奏，每当对方发起攻击时，她就用不同的旋律来迎接那些攻势。她既不会躲避，也不会直接反击，而是在无形之中改变着整个战斗模式，使得这些武林高手难以捉摸。</w:t>
      </w:r>
      <w:r>
        <w:rPr>
          <w:sz w:val="32"/>
          <w:szCs w:val="32"/>
        </w:rPr>
        <w:t>&lt;/p&gt;&lt;p&gt;&lt;img src="/static-img/JqFE2m5qikczUfe_OWu195FlpzZiCTI_McqR06ANssbhIpZHvnUP2aX2-x9l1GVGhinxJaV51tLHSv2NZZrF9pY832XVyhXFEJtVbQuwU6VXyHYS1BIn3QdEz6wASDZPYaW4bsRCgwW3ua18t4mKXQ.jpg"&gt;&lt;/p&gt;&lt;p&gt;</w:t>
      </w:r>
      <w:r>
        <w:rPr>
          <w:sz w:val="32"/>
          <w:szCs w:val="32"/>
        </w:rPr>
        <w:t>第五段：胜利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不同的声音响起，有的是赞叹，有的是疑惑。但最终，没有人能够打败她，因为她并不是想要赢输，而是想要证明自己可以在这样一个环境下生存下去。最终，那些英雄们纷纷站出来，对那名少女表示敬佩，并邀请她加入他们，同时也承诺保护她的安全。这是一个新的开始，是关于信任、友谊以及力量的一个新篇章开启。而那个曾经被称为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故事，现在变成了历史上的传奇之一。</w:t>
      </w:r>
      <w:r>
        <w:rPr>
          <w:sz w:val="32"/>
          <w:szCs w:val="32"/>
        </w:rPr>
        <w:t>&lt;/p&gt;&lt;p&gt;&lt;a href = "/doc/422410-</w:t>
      </w:r>
      <w:r>
        <w:rPr>
          <w:sz w:val="32"/>
          <w:szCs w:val="32"/>
        </w:rPr>
        <w:t>烟雨中的一角苏家女与五位英雄的奇遇</w:t>
      </w:r>
      <w:r>
        <w:rPr>
          <w:sz w:val="32"/>
          <w:szCs w:val="32"/>
        </w:rPr>
        <w:t>.doc" rel="alternate" download="422410-</w:t>
      </w:r>
      <w:r>
        <w:rPr>
          <w:sz w:val="32"/>
          <w:szCs w:val="32"/>
        </w:rPr>
        <w:t>烟雨中的一角苏家女与五位英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