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员们的精彩表现乌金血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片团队的集体努力</w:t>
      </w:r>
      <w:r>
        <w:rPr>
          <w:sz w:val="32"/>
          <w:szCs w:val="32"/>
        </w:rPr>
        <w:t>&lt;/p&gt;&lt;p&gt;&lt;img src="/static-img/8-f7rzB3kGG7Y4ahZEWyyAfcyZiUMowefMbJeRxF4Te7hiCtbhFUuLxM_-e5kM3Z.jpg"&gt;&lt;/p&gt;&lt;p&gt;</w:t>
      </w:r>
      <w:r>
        <w:rPr>
          <w:sz w:val="32"/>
          <w:szCs w:val="32"/>
        </w:rPr>
        <w:t>在乌金血剑这部电视剧中，制片团队的每一个成员都贡献了自己的力量。从导演到编剧，再到后期制作人员，每个人都对影视作品有着深刻的理解和专业知识。他们通过不断地沟通与协作，确保了剧情连贯、画面美观、音效真实，为观众带来了震撼人心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们的辛勤训练</w:t>
      </w:r>
      <w:r>
        <w:rPr>
          <w:sz w:val="32"/>
          <w:szCs w:val="32"/>
        </w:rPr>
        <w:t>&lt;/p&gt;&lt;p&gt;&lt;img src="/static-img/tWum2IdKmTtsf6Xe3b9CDwfcyZiUMowefMbJeRxF4TcrSOLNiaFBdKGWPe1Uw-MLfLPWZtbQyp81z_znMtQNbTMlc0vpATxuSPLPIHDstpE.png"&gt;&lt;/p&gt;&lt;p&gt;</w:t>
      </w:r>
      <w:r>
        <w:rPr>
          <w:sz w:val="32"/>
          <w:szCs w:val="32"/>
        </w:rPr>
        <w:t>在拍摄过程中，演员们也展现出了极高的职业素养和艺术修养。他们不仅要熟悉角色内心世界，更要通过长时间的模仿和学习，将角色的特点完美地呈现在镜头前。在准备期间，他们会仔细研究角色的背景信息，不断调整表演，使得每一场戏都充满了生活气息，让观众能够感受到角色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造型师设计独树一帜</w:t>
      </w:r>
      <w:r>
        <w:rPr>
          <w:sz w:val="32"/>
          <w:szCs w:val="32"/>
        </w:rPr>
        <w:t>&lt;/p&gt;&lt;p&gt;&lt;img src="/static-img/VnozWYcwyBTn7w44yEnpVgfcyZiUMowefMbJeRxF4TcrSOLNiaFBdKGWPe1Uw-MLfLPWZtbQyp81z_znMtQNbTMlc0vpATxuSPLPIHDstpE.jpg"&gt;&lt;/p&gt;&lt;p&gt;</w:t>
      </w:r>
      <w:r>
        <w:rPr>
          <w:sz w:val="32"/>
          <w:szCs w:val="32"/>
        </w:rPr>
        <w:t>服装造型师对于角色形象设计起到了至关重要的作用。他们根据剧本中的描述，以及历史背景资料，不断尝试不同的搭配，最终为主角创造了一套既符合时代又富有个性的服饰。这不仅增强了人物形象，也让整个剧集更加生动多彩，让观众在观看时能迅速抓住各个角色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制作人员精细处理细节</w:t>
      </w:r>
      <w:r>
        <w:rPr>
          <w:sz w:val="32"/>
          <w:szCs w:val="32"/>
        </w:rPr>
        <w:t>&lt;/p&gt;&lt;p&gt;&lt;img src="/static-img/ACMBoa8OFILn5l1aUFXbgQfcyZiUMowefMbJeRxF4TcrSOLNiaFBdKGWPe1Uw-MLfLPWZtbQyp81z_znMtQNbTMlc0vpATxuSPLPIHDstpE.jpg"&gt;&lt;/p&gt;&lt;p&gt;</w:t>
      </w:r>
      <w:r>
        <w:rPr>
          <w:sz w:val="32"/>
          <w:szCs w:val="32"/>
        </w:rPr>
        <w:t>随着科技发展，后期制作技术日新月异。在乌金血剑中，可以看出后期制作人员对色彩调配、特殊效果处理等方面付出的巨大努力。他们将拍摄过程中的瑕疵补救至无可挑剔，同时利用现代视觉效果手段，为电影增添了一层三维感，让整部作品更加沉浸式体验给观众带来更大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家创作主题曲及插曲</w:t>
      </w:r>
      <w:r>
        <w:rPr>
          <w:sz w:val="32"/>
          <w:szCs w:val="32"/>
        </w:rPr>
        <w:t>&lt;/p&gt;&lt;p&gt;&lt;img src="/static-img/wGLIewi9Kjtld6gjHQQZLQfcyZiUMowefMbJeRxF4TcrSOLNiaFBdKGWPe1Uw-MLfLPWZtbQyp81z_znMtQNbTMlc0vpATxuSPLPIHDstpE.jpg"&gt;&lt;/p&gt;&lt;p&gt;</w:t>
      </w:r>
      <w:r>
        <w:rPr>
          <w:sz w:val="32"/>
          <w:szCs w:val="32"/>
        </w:rPr>
        <w:t>音乐是任何影视作品不可或缺的一部分。在乌金血剑中，一系列由著名音乐家亲自操刀创作的人声主题曲及插曲，为影片增添了一份难以忘怀的声音旋律。这首首歌曲不仅承载着剧情的情绪，还让听者在听到第一遍之后，便难以忘记，那种旋律上的冲击力与情感上的共鸣，是这一部电视剧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热烈好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部电视剧播出后，收获了广泛好评和赞誉。不论是评论界还是普通网友，都对乌金血剑进行了高度评价，无论是在叙事手法、角色塑造还是视觉效果上，都达到了业界最高水平。此外，由于其独到的题材选择和精湛的手法，该剧还吸引了一批忠实粉丝，对其进行传颂，并且争相推荐给身边的人，这进一步证明了它作为一部优秀作品的地位。</w:t>
      </w:r>
      <w:r>
        <w:rPr>
          <w:sz w:val="32"/>
          <w:szCs w:val="32"/>
        </w:rPr>
        <w:t>&lt;/p&gt;&lt;p&gt;&lt;a href = "/doc/422330-</w:t>
      </w:r>
      <w:r>
        <w:rPr>
          <w:sz w:val="32"/>
          <w:szCs w:val="32"/>
        </w:rPr>
        <w:t>演员们的精彩表现乌金血剑背后的故事</w:t>
      </w:r>
      <w:r>
        <w:rPr>
          <w:sz w:val="32"/>
          <w:szCs w:val="32"/>
        </w:rPr>
        <w:t>.doc" rel="alternate" download="422330-</w:t>
      </w:r>
      <w:r>
        <w:rPr>
          <w:sz w:val="32"/>
          <w:szCs w:val="32"/>
        </w:rPr>
        <w:t>演员们的精彩表现乌金血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