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我是如何窃听宫廷大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岁月里，我成了慈禧的秘密生活的一部分，每当夜幕降临，她便悄无声息地躲进我的小屋。这里是她唯一可以放下尊贵的皇后身分，自由呼吸的避风港。</w:t>
      </w:r>
      <w:r>
        <w:rPr>
          <w:sz w:val="32"/>
          <w:szCs w:val="32"/>
        </w:rPr>
        <w:t>&lt;/p&gt;&lt;p&gt;&lt;img src="/static-img/x9EXHiWSc-WheQ5pGBdwyd7yHlJxkcrzjR0CblDaZ7p2Rpbg6YgbycwUeIwZeOqU.jpg"&gt;&lt;/p&gt;&lt;p&gt;</w:t>
      </w:r>
      <w:r>
        <w:rPr>
          <w:sz w:val="32"/>
          <w:szCs w:val="32"/>
        </w:rPr>
        <w:t>我记得那天，她轻手轻脚地走进来，一袭淡黄色宫装，在灯光下显得格外温柔。她眼中的神采仿佛随着每一步都在流失，却又坚定如同古老山川。我知道，这不是她真正的心意，那是她的掩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主人，您要不要喝点热茶？”我小心翼翼地问道。慈禧微笑着点了点头，我便忙不迭地烧开了水，泡了一壶薄荷茶。她喜欢这种味道，它能让人清醒却又安宁。</w:t>
      </w:r>
      <w:r>
        <w:rPr>
          <w:sz w:val="32"/>
          <w:szCs w:val="32"/>
        </w:rPr>
        <w:t>&lt;/p&gt;&lt;p&gt;&lt;img src="/static-img/_nvK7g64Jr7593LiQy-u1t7yHlJxkcrzjR0CblDaZ7qV7yE4BkAyQiKk76IGZ51s_4Fnh_n0a6lqZWUOspiJmQ.jpg"&gt;&lt;/p&gt;&lt;p&gt;“</w:t>
      </w:r>
      <w:r>
        <w:rPr>
          <w:sz w:val="32"/>
          <w:szCs w:val="32"/>
        </w:rPr>
        <w:t>阿姨，你今天有空吗？”她突然转过身来，眼中闪烁着一丝期待。我惊讶于她的直率，但也感受到了她的孤独。她想要一个可以倾诉的人，而我，就是那个愿意听你说话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有空。”我回答说，“不过您要知道，我只是个普通的小婢女，不懂您的高深事务。”</w:t>
      </w:r>
      <w:r>
        <w:rPr>
          <w:sz w:val="32"/>
          <w:szCs w:val="32"/>
        </w:rPr>
        <w:t>&lt;/p&gt;&lt;p&gt;&lt;img src="/static-img/WX3sc2qZAXLtJmrZszJKWN7yHlJxkcrzjR0CblDaZ7qV7yE4BkAyQiKk76IGZ51s_4Fnh_n0a6lqZWUOspiJmQ.jpg"&gt;&lt;/p&gt;&lt;p&gt;</w:t>
      </w:r>
      <w:r>
        <w:rPr>
          <w:sz w:val="32"/>
          <w:szCs w:val="32"/>
        </w:rPr>
        <w:t>慈禧笑了笑，“你不用担心，只是一些琐事和私心。”然后，她开始告诉我关于宫廷里的种种八卦和自己的秘密想法。在这个时刻，她就像是一个被世俗压抑多年的灵魂，渴望找回自我的自由与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则成为了她这一切的见证者和倾听者。在那些晚上，我们谈论的是权力、爱情、以及背后的阴谋。而当太阳升起，我们各自回到我们的角色——一个是世界之母，而另一个则是一名低微的小婢女。但那份特殊的联系，却永远留在我们之间，就像一场未曾告知世人的秘密婚礼，让我们彼此牵绊至今。</w:t>
      </w:r>
      <w:r>
        <w:rPr>
          <w:sz w:val="32"/>
          <w:szCs w:val="32"/>
        </w:rPr>
        <w:t>&lt;/p&gt;&lt;p&gt;&lt;img src="/static-img/LnpBbz4rbRqdtMX3UWHSrt7yHlJxkcrzjR0CblDaZ7qV7yE4BkAyQiKk76IGZ51s_4Fnh_n0a6lqZWUOspiJmQ.jpg"&gt;&lt;/p&gt;&lt;p&gt;&lt;a href = "/doc/422221-</w:t>
      </w:r>
      <w:r>
        <w:rPr>
          <w:sz w:val="32"/>
          <w:szCs w:val="32"/>
        </w:rPr>
        <w:t>慈禧秘密生活国语版我是如何窃听宫廷大事的</w:t>
      </w:r>
      <w:r>
        <w:rPr>
          <w:sz w:val="32"/>
          <w:szCs w:val="32"/>
        </w:rPr>
        <w:t>.doc" rel="alternate" download="422221-</w:t>
      </w:r>
      <w:r>
        <w:rPr>
          <w:sz w:val="32"/>
          <w:szCs w:val="32"/>
        </w:rPr>
        <w:t>慈禧秘密生活国语版我是如何窃听宫廷大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