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记忆与内心的凝聚一个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所普通的小学，里面有很多孩子，他们每天都在这里学习、玩耍。但是，在这个宁静的地方，也住着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的女孩，她就是小明。</w:t>
      </w:r>
      <w:r>
        <w:rPr>
          <w:sz w:val="32"/>
          <w:szCs w:val="32"/>
        </w:rPr>
        <w:t>&lt;/p&gt;&lt;p&gt;&lt;img src="/static-img/XfjZJMFosRBiMAPxTmUVR4Yp8SWledbSx0r9jWWaxfZUBjHpOUU4kBd2FNv9XAn4.png"&gt;&lt;/p&gt;&lt;p&gt;</w:t>
      </w:r>
      <w:r>
        <w:rPr>
          <w:sz w:val="32"/>
          <w:szCs w:val="32"/>
        </w:rPr>
        <w:t>小明从小就体会到了生活中的不平等。她的父亲去世后，母亲独自一人带着她和弟弟过活。尽管母亲努力工作，但因为种种原因，小明常常感受到家庭经济的紧张。这让她对未来充满了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老师宣布学校要举办一次文学比赛，让学生们写一篇短篇小说。小明看到了这次机会，可以通过自己的文字表达自己深藏的情感。她开始了写作，每个字都像是在流血，每句话都像是割喉咙。但即便如此，她还是坚持下来，因为她知道，这可能是改变自己命运的一次机会。</w:t>
      </w:r>
      <w:r>
        <w:rPr>
          <w:sz w:val="32"/>
          <w:szCs w:val="32"/>
        </w:rPr>
        <w:t>&lt;/p&gt;&lt;p&gt;&lt;img src="/static-img/QnH3_13ypdJc7Xr889Yyo4Yp8SWledbSx0r9jWWaxfYIUzSZIzpYTviEU9xpgfVLYvueVKhqWXWUdWSwyhDK0WMBEZswIY6A7Ny3C5-dT5R0hP0vfdo1cd78x64Zi68q.jpeg"&gt;&lt;/p&gt;&lt;p&gt;</w:t>
      </w:r>
      <w:r>
        <w:rPr>
          <w:sz w:val="32"/>
          <w:szCs w:val="32"/>
        </w:rPr>
        <w:t>经过几周的努力，小明完成了一篇关于一个被迫离开家乡的小鸟故事。在这个故事中，她用最真挚的情感描绘了那只小鸟为了追寻自由而经历的一切艰辛，最终选择飞向更宽阔天空的心路历程。这不仅仅是一个简单的小说，更是一本关于勇气、坚持与希望的小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竞赛结果揭晓时，小明惊喜地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作品获得了第一名。她的人生第一次感到有一丝不同寻常的声音响起，那声音来自于自己的内心，它告诉她，即使再难也不能放弃，不管外界多么残酷，只要有勇气和决心，就一定能够找到属于自己的光芒。</w:t>
      </w:r>
      <w:r>
        <w:rPr>
          <w:sz w:val="32"/>
          <w:szCs w:val="32"/>
        </w:rPr>
        <w:t>&lt;/p&gt;&lt;p&gt;&lt;img src="/static-img/cc0hVXnaKSfdbzUdv1Z3MYYp8SWledbSx0r9jWWaxfYIUzSZIzpYTviEU9xpgfVLYvueVKhqWXWUdWSwyhDK0WMBEZswIY6A7Ny3C5-dT5R0hP0vfdo1cd78x64Zi68q.jpg"&gt;&lt;/p&gt;&lt;p&gt;</w:t>
      </w:r>
      <w:r>
        <w:rPr>
          <w:sz w:val="32"/>
          <w:szCs w:val="32"/>
        </w:rPr>
        <w:t>此刻，小明站在讲台上接收奖项，一时间全校师生都为之振奋。她低头看着手中的奖状，那份荣誉并不是唯一重要的事物，而是它背后的意义——它证明了她的价值，它激励着更多孩子们去相信自己，从而在未来的日子里更加珍惜生命，更加积极地面对生活中的困难挑战。而对于那些曾经给予支持的人来说，无论远近，都将成为他们人生的宝贵回忆，为他们提供力量去克服一切困难，为梦想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成长为了一位优秀的作家，并且一直传递着那个最初由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”触发的话题：无论你身处何种境遇，只要保持信念，不断前行，你就会发现世界原来比你想象得更美好。当我们把过去埋藏的心情转化为动力，用行动来铸造新的传奇时，我们就能真正地实现自我超越，展现出我们独特而强大的力量。</w:t>
      </w:r>
      <w:r>
        <w:rPr>
          <w:sz w:val="32"/>
          <w:szCs w:val="32"/>
        </w:rPr>
        <w:t>&lt;/p&gt;&lt;p&gt;&lt;img src="/static-img/w6tIGPwxDCkaW0Khs6D4-YYp8SWledbSx0r9jWWaxfYIUzSZIzpYTviEU9xpgfVLYvueVKhqWXWUdWSwyhDK0WMBEZswIY6A7Ny3C5-dT5R0hP0vfdo1cd78x64Zi68q.jpg"&gt;&lt;/p&gt;&lt;p&gt;&lt;a href = "/doc/421781-</w:t>
      </w:r>
      <w:r>
        <w:rPr>
          <w:sz w:val="32"/>
          <w:szCs w:val="32"/>
        </w:rPr>
        <w:t>痛苦的记忆与内心的凝聚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故事</w:t>
      </w:r>
      <w:r>
        <w:rPr>
          <w:sz w:val="32"/>
          <w:szCs w:val="32"/>
        </w:rPr>
        <w:t>.doc" rel="alternate" download="421781-</w:t>
      </w:r>
      <w:r>
        <w:rPr>
          <w:sz w:val="32"/>
          <w:szCs w:val="32"/>
        </w:rPr>
        <w:t>痛苦的记忆与内心的凝聚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