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入口我是如何在网上找到了这家经典的麻婆豆腐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这家经典的麻婆豆腐店的</w:t>
      </w:r>
      <w:r>
        <w:rPr>
          <w:sz w:val="32"/>
          <w:szCs w:val="32"/>
        </w:rPr>
        <w:t>&lt;/p&gt;&lt;p&gt;&lt;img src="/static-img/W9kvJw1QoYTRZY43BOTZBhaGbzXySsAfO-X4HT6uIb_JyKricnIQ2NI8hU9be_yO.jpg"&gt;&lt;/p&gt;&lt;p&gt;</w:t>
      </w:r>
      <w:r>
        <w:rPr>
          <w:sz w:val="32"/>
          <w:szCs w:val="32"/>
        </w:rPr>
        <w:t>记得那天，我刚好逛到一个名叫“麻婆豆腐传媒入口”的平台。这个名字听起来有点古怪，但一看就知道，这里肯定有着不一般的故事。我点进去，发现它是一种结合了传统美食和现代互联网技术的新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的是一系列由不同摄影师拍摄的高质量照片，每张照片都是对一个普通菜肴——麻婆豆腐——进行了精细细致的展示。每次看到这些图片，我都能想象出那道菜带来的香气和味道，就像是站在厨房旁边，闻着油烟飘散而来的感觉。</w:t>
      </w:r>
      <w:r>
        <w:rPr>
          <w:sz w:val="32"/>
          <w:szCs w:val="32"/>
        </w:rPr>
        <w:t>&lt;/p&gt;&lt;p&gt;&lt;img src="/static-img/0YOWJTPdH2EymI4C7Ctk8RaGbzXySsAfO-X4HT6uIb-SHHvEZKrrg5S_XNnpmKWkznRF9Jv01RoDl7dVdMYc2A.jpg"&gt;&lt;/p&gt;&lt;p&gt;</w:t>
      </w:r>
      <w:r>
        <w:rPr>
          <w:sz w:val="32"/>
          <w:szCs w:val="32"/>
        </w:rPr>
        <w:t>点击进入某个图片后，便会跳转到一个小视频或者文字介绍。在这些内容中，不仅有厨师亲自教你做法，还有消费者真实评价，让人仿佛置身于餐厅之中。这让我意识到，“麻婆豆腐传媒入口”不仅是一个平台，更是一扇通往美食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分享美食，不但让远方的人们也能品尝到地道风味，而且还能够让大家更深入地了解这份文化底蕴丰富、历史悠久的小吃。这样的体验，让我对这个曾经只在街头巷尾见到的日常小吃产生了新的认识。</w:t>
      </w:r>
      <w:r>
        <w:rPr>
          <w:sz w:val="32"/>
          <w:szCs w:val="32"/>
        </w:rPr>
        <w:t>&lt;/p&gt;&lt;p&gt;&lt;img src="/static-img/cnBt2vyChT_TV04vxiWrIhaGbzXySsAfO-X4HT6uIb-SHHvEZKrrg5S_XNnpmKWkznRF9Jv01RoDl7dVdMYc2A.png"&gt;&lt;/p&gt;&lt;p&gt;</w:t>
      </w:r>
      <w:r>
        <w:rPr>
          <w:sz w:val="32"/>
          <w:szCs w:val="32"/>
        </w:rPr>
        <w:t>最后，当我决定试试他们推荐的一家店时，我终于明白为什么有人说“麻婆豆腐传媒入口”就是那个把口感、视觉和情感完美融合的地方。当那些微妙的情感与满足感同时涌来，那种快乐简直无法用言语表达。我意识到，这不仅仅是一个购买过程，而是一段关于寻觅、探索和共享美好的旅程。而所有这一切，只因为一次简单的点击，以及对于“麻婆豆腐传媒入口”的信任。</w:t>
      </w:r>
      <w:r>
        <w:rPr>
          <w:sz w:val="32"/>
          <w:szCs w:val="32"/>
        </w:rPr>
        <w:t>&lt;/p&gt;&lt;p&gt;&lt;a href = "/doc/420083-</w:t>
      </w:r>
      <w:r>
        <w:rPr>
          <w:sz w:val="32"/>
          <w:szCs w:val="32"/>
        </w:rPr>
        <w:t>麻婆豆腐传媒入口我是如何在网上找到了这家经典的麻婆豆腐店的</w:t>
      </w:r>
      <w:r>
        <w:rPr>
          <w:sz w:val="32"/>
          <w:szCs w:val="32"/>
        </w:rPr>
        <w:t>.doc" rel="alternate" download="420083-</w:t>
      </w:r>
      <w:r>
        <w:rPr>
          <w:sz w:val="32"/>
          <w:szCs w:val="32"/>
        </w:rPr>
        <w:t>麻婆豆腐传媒入口我是如何在网上找到了这家经典的麻婆豆腐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