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尝尝你的森林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破一片新天地森林的秘密与友谊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破一片新天地：森林的秘密与友谊的交响</w:t>
      </w:r>
      <w:r>
        <w:rPr>
          <w:sz w:val="32"/>
          <w:szCs w:val="32"/>
        </w:rPr>
        <w:t>&lt;/p&gt;&lt;p&gt;&lt;img src="/static-img/3sYefmSgUit4NcvqxA770ZOklp6HKajGNPL2wW6Daqe7hiCtbhFUuLxM_-e5kM3Z.jpg"&gt;&lt;/p&gt;&lt;p&gt;</w:t>
      </w:r>
      <w:r>
        <w:rPr>
          <w:sz w:val="32"/>
          <w:szCs w:val="32"/>
        </w:rPr>
        <w:t>记得那是一个阳光明媚的周末，我和我的学长李昂决定一起去附近的一片森林里探险。我们之前从未真正深入过这个森林，总是被那些听起来可怕又神秘的话题所吓阻。但当时，我们都觉得自己已经成熟了，不再是过去那个害怕一切不确定性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带了一本《迈开腿让学长尝尝你的森林作文》这本书，那是一本关于自然探索和友情的故事集。它激励着我，要勇敢地面对未知，用我们的脚步丈量这片土地，去发现隐藏在树木间、溪流旁的秘密。我翻阅着书页，找到了一个案例，一群高中生在一次学校组织的野外活动中，他们利用小组合作方法，在老师指导下完成了一次自助徒步旅行。这让我更加坚定了要和李昂一起走进那片绿意盎然的地方。</w:t>
      </w:r>
      <w:r>
        <w:rPr>
          <w:sz w:val="32"/>
          <w:szCs w:val="32"/>
        </w:rPr>
        <w:t>&lt;/p&gt;&lt;p&gt;&lt;img src="/static-img/Q978opbcP8heDiT0gbJQXJOklp6HKajGNPL2wW6DaqeT7CHY-lH2d6UmAz6yIdBGLuwnpddjQGkkpmJRN0HSPCEMI2GcLXZy40yz8AcXjOtXyHYS1BIn3QdEz6wASDZPYaW4bsRCgwW3ua18t4mKXQ.jpg"&gt;&lt;/p&gt;&lt;p&gt;“</w:t>
      </w:r>
      <w:r>
        <w:rPr>
          <w:sz w:val="32"/>
          <w:szCs w:val="32"/>
        </w:rPr>
        <w:t>迈开腿”，这是书中提到的一个重要词语，它意味着不畏惧前方可能出现的问题，而是积极向前行走。在我们出发前，我告诉李昂：“今天我们要做的是‘迈开腿’，让自己的足迹成为这片森林中的新的风景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开始于一个清晨，我们穿过村庄，然后进入了茂盛的小路。沿途，有些地方泥泞不堪，但正如书中的描述那样，我们并没有因为这些困难而退缩，而是相互鼓励，一起跨越每一个障碍。当阳光透过树梢洒落下来，那种感觉就像是整个世界都属于我们两个人的时候。</w:t>
      </w:r>
      <w:r>
        <w:rPr>
          <w:sz w:val="32"/>
          <w:szCs w:val="32"/>
        </w:rPr>
        <w:t>&lt;/p&gt;&lt;p&gt;&lt;img src="/static-img/fgtd0tNKXuBArfuGM4ObjJOklp6HKajGNPL2wW6DaqeT7CHY-lH2d6UmAz6yIdBGLuwnpddjQGkkpmJRN0HSPCEMI2GcLXZy40yz8AcXjOtXyHYS1BIn3QdEz6wASDZPYaW4bsRCgwW3ua18t4mKXQ.jpg"&gt;&lt;/p&gt;&lt;p&gt;</w:t>
      </w:r>
      <w:r>
        <w:rPr>
          <w:sz w:val="32"/>
          <w:szCs w:val="32"/>
        </w:rPr>
        <w:t>在某个高坡上，我们停下来休息，看着眼前的景色，这时我意识到，那些看似遥不可及的事情其实并不远，还有很多美好等待着我们的发现。而这种经历，不仅仅是我个人成长的一个标志，也是与朋友之间友谊深化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把那段经历写成了文章，并将其命名为《踏破一片新天地：森林的秘密与友谊的交响》。文章讲述了我们的冒险，以及通过那种体验促进了彼此之间更深层次的情感联系。那篇文章也成为了我的另一份宝贵财富，它记录下了那些永恒且珍贵的心灵瞬间。</w:t>
      </w:r>
      <w:r>
        <w:rPr>
          <w:sz w:val="32"/>
          <w:szCs w:val="32"/>
        </w:rPr>
        <w:t>&lt;/p&gt;&lt;p&gt;&lt;img src="/static-img/qoxgH2Qn3U9lhEV7CYFaD5Oklp6HKajGNPL2wW6DaqeT7CHY-lH2d6UmAz6yIdBGLuwnpddjQGkkpmJRN0HSPCEMI2GcLXZy40yz8AcXjOtXyHYS1BIn3QdEz6wASDZPYaW4bsRCgwW3ua18t4mKXQ.jpg"&gt;&lt;/p&gt;&lt;p&gt;&lt;a href = "/doc/419679-</w:t>
      </w:r>
      <w:r>
        <w:rPr>
          <w:sz w:val="32"/>
          <w:szCs w:val="32"/>
        </w:rPr>
        <w:t>迈开腿让学长尝尝你的森林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一片新天地森林的秘密与友谊的交响</w:t>
      </w:r>
      <w:r>
        <w:rPr>
          <w:sz w:val="32"/>
          <w:szCs w:val="32"/>
        </w:rPr>
        <w:t>.doc" rel="alternate" download="419679-</w:t>
      </w:r>
      <w:r>
        <w:rPr>
          <w:sz w:val="32"/>
          <w:szCs w:val="32"/>
        </w:rPr>
        <w:t>迈开腿让学长尝尝你的森林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一片新天地森林的秘密与友谊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