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说我紧紧的是真话假话他说是我紧张的时候最多的谎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说是我紧张的时候最多的谎言</w:t>
      </w:r>
      <w:r>
        <w:rPr>
          <w:sz w:val="32"/>
          <w:szCs w:val="32"/>
        </w:rPr>
        <w:t>&lt;/p&gt;&lt;p&gt;&lt;img src="/static-img/LcQgujT8tYyb-yjxSLsTIuOOXE--ftm03e4xEGjjNHxCXZkCuZaJJHbqipuBEfXC.jpg"&gt;&lt;/p&gt;&lt;p&gt;</w:t>
      </w:r>
      <w:r>
        <w:rPr>
          <w:sz w:val="32"/>
          <w:szCs w:val="32"/>
        </w:rPr>
        <w:t>我总是认为自己是个直率的人，话都说得很干脆。但是在他的眼里，我却是一个喜欢撒谎的人。每当我尴尬或者害怕时，他总会冷漠地看着我，说：“你紧张的时候最多的是真话还是假话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就知道我们之间有一个巨大的沟通鸿沟。我开始意识到，那些小小的白痴般的谎言，在他看来似乎比实际发生的事情更让人难以接受。</w:t>
      </w:r>
      <w:r>
        <w:rPr>
          <w:sz w:val="32"/>
          <w:szCs w:val="32"/>
        </w:rPr>
        <w:t>&lt;/p&gt;&lt;p&gt;&lt;img src="/static-img/A35MSFUt96qCzqSYONQdbOOOXE--ftm03e4xEGjjNHwJBzSFwDxJa2mYqm8WSL51fZNluRchPWRt1IPz3-Leeg.jpg"&gt;&lt;/p&gt;&lt;p&gt;</w:t>
      </w:r>
      <w:r>
        <w:rPr>
          <w:sz w:val="32"/>
          <w:szCs w:val="32"/>
        </w:rPr>
        <w:t>记得有一次，我们在公园散步，我不小心踩到了一个石头，脚边突然传来了尖锐的痛感。我立刻跳起来，用尽全力地避免落点，但已经晚了，脚背上出现了一道明显的红斑。我的第一反应是惊慌失措，然后迅速变成了挣扎求证——“不是真的，是吧？这不过是一点擦伤而已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他没有被我的反复否认所打动。他只是静静地看着我，一脸淡定的表情，让人仿佛触及到了人类情感表达的一种极限。他轻声地说：“别急着否认，你知道为什么吗？因为你害怕承认自己的虚伪。”</w:t>
      </w:r>
      <w:r>
        <w:rPr>
          <w:sz w:val="32"/>
          <w:szCs w:val="32"/>
        </w:rPr>
        <w:t>&lt;/p&gt;&lt;p&gt;&lt;img src="/static-img/q-9zfuuUFk6NORhuuIb6G-OOXE--ftm03e4xEGjjNHwJBzSFwDxJa2mYqm8WSL51fZNluRchPWRt1IPz3-Leeg.jpg"&gt;&lt;/p&gt;&lt;p&gt;</w:t>
      </w:r>
      <w:r>
        <w:rPr>
          <w:sz w:val="32"/>
          <w:szCs w:val="32"/>
        </w:rPr>
        <w:t>那一刻，我感到既愤怒又自责，因为我隐约理解了他的意思：在紧张或恐惧的情况下，我们往往会选择逃避，而不是面对现实。在这种时候，说出真相比任何一次假装勇敢都要难上百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我们谈论过去的事时，他都会提醒我这个问题。那是一个关于信任和诚实的小测验，让我们不得不深入探讨彼此内心最深处隐藏的情绪和想法。</w:t>
      </w:r>
      <w:r>
        <w:rPr>
          <w:sz w:val="32"/>
          <w:szCs w:val="32"/>
        </w:rPr>
        <w:t>&lt;/p&gt;&lt;p&gt;&lt;img src="/static-img/GRLCwBIJLKHI5dlS4qS-yeOOXE--ftm03e4xEGjjNHwJBzSFwDxJa2mYqm8WSL51fZNluRchPWRt1IPz3-Leeg.jpg"&gt;&lt;/p&gt;&lt;p&gt;</w:t>
      </w:r>
      <w:r>
        <w:rPr>
          <w:sz w:val="32"/>
          <w:szCs w:val="32"/>
        </w:rPr>
        <w:t>也许，这就是成长的一个过程——学会面对那些让人退缩的小秘密，也学会用正确的话语去解释它们。在那个无助与勇气交织的地方，我们一起慢慢前行，不再为那些曾经的谎言而羞愧，而是为了成为更加完美、更加真诚的人。</w:t>
      </w:r>
      <w:r>
        <w:rPr>
          <w:sz w:val="32"/>
          <w:szCs w:val="32"/>
        </w:rPr>
        <w:t>&lt;/p&gt;&lt;p&gt;&lt;a href = "/doc/418838-</w:t>
      </w:r>
      <w:r>
        <w:rPr>
          <w:sz w:val="32"/>
          <w:szCs w:val="32"/>
        </w:rPr>
        <w:t>男朋友说我紧紧的是真话假话他说是我紧张的时候最多的谎言</w:t>
      </w:r>
      <w:r>
        <w:rPr>
          <w:sz w:val="32"/>
          <w:szCs w:val="32"/>
        </w:rPr>
        <w:t>.doc" rel="alternate" download="418838-</w:t>
      </w:r>
      <w:r>
        <w:rPr>
          <w:sz w:val="32"/>
          <w:szCs w:val="32"/>
        </w:rPr>
        <w:t>男朋友说我紧紧的是真话假话他说是我紧张的时候最多的谎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