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娇病灰姑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娇病灰姑娘的秘密</w:t>
      </w:r>
      <w:r>
        <w:rPr>
          <w:sz w:val="32"/>
          <w:szCs w:val="32"/>
        </w:rPr>
        <w:t>&lt;/p&gt;&lt;p&gt;&lt;img src="/static-img/Tb-iuZFs6edUEuJchBpytSdjV1RuCaZoW1IEFCjzsPfJyKricnIQ2NI8hU9be_yO.jpg"&gt;&lt;/p&gt;&lt;p&gt;</w:t>
      </w:r>
      <w:r>
        <w:rPr>
          <w:sz w:val="32"/>
          <w:szCs w:val="32"/>
        </w:rPr>
        <w:t>在这个世界上，有些人生就像一场梦，他们的故事似乎永远无法触及现实。《他是娇病灰姑娘》这样的标题，提醒我们，生活中的每个人都有自己的秘密和故事。以下，我们将探索几个关键点，以揭开这部小说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主人公</w:t>
      </w:r>
      <w:r>
        <w:rPr>
          <w:sz w:val="32"/>
          <w:szCs w:val="32"/>
        </w:rPr>
        <w:t>&lt;/p&gt;&lt;p&gt;&lt;img src="/static-img/W0B2EXQXmvnkRenn_3iK0idjV1RuCaZoW1IEFCjzsPd6GS9957CIFSPDU3Q3_Lli_4Fnh_n0a6lqZWUOspiJmQ.jpg"&gt;&lt;/p&gt;&lt;p&gt;</w:t>
      </w:r>
      <w:r>
        <w:rPr>
          <w:sz w:val="32"/>
          <w:szCs w:val="32"/>
        </w:rPr>
        <w:t>在《他是娇病灰姑娘》中，主角是一个内心柔弱、外表娇弱的小女孩，她被社会所遗忘，被家人忽视。在她眼中，这个世界充满了不公正与痛苦，但同时，也隐藏着希望与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难中的成长</w:t>
      </w:r>
      <w:r>
        <w:rPr>
          <w:sz w:val="32"/>
          <w:szCs w:val="32"/>
        </w:rPr>
        <w:t>&lt;/p&gt;&lt;p&gt;&lt;img src="/static-img/NyUKoE-CEKumYGH8iJnzhidjV1RuCaZoW1IEFCjzsPd6GS9957CIFSPDU3Q3_Lli_4Fnh_n0a6lqZWUOspiJmQ.jpg"&gt;&lt;/p&gt;&lt;p&gt;</w:t>
      </w:r>
      <w:r>
        <w:rPr>
          <w:sz w:val="32"/>
          <w:szCs w:val="32"/>
        </w:rPr>
        <w:t>她经历了一系列挑战，从身心健康到社会地位，每一次打击都让她更加坚强。她学会了依靠自己，不断前行，即使是在最艰难的时候也从未放弃过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&lt;img src="/static-img/_hvy_GgWVjTglAcj9mOqcSdjV1RuCaZoW1IEFCjzsPd6GS9957CIFSPDU3Q3_Lli_4Fnh_n0a6lqZWUOspiJmQ.jpg"&gt;&lt;/p&gt;&lt;p&gt;</w:t>
      </w:r>
      <w:r>
        <w:rPr>
          <w:sz w:val="32"/>
          <w:szCs w:val="32"/>
        </w:rPr>
        <w:t>通过爱情，她找到了生命中的意义和价值。她的爱人不仅给予了她勇气，还帮助她摆脱了过去的阴影，让她拥抱未来，无畏前行。这种深刻的情感交流，让他们共同走过风雨，共享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&lt;img src="/static-img/h94jUDDGyIzrcPnHQmhBEydjV1RuCaZoW1IEFCjzsPd6GS9957CIFSPDU3Q3_Lli_4Fnh_n0a6lqZWUOspiJmQ.jpg"&gt;&lt;/p&gt;&lt;p&gt;</w:t>
      </w:r>
      <w:r>
        <w:rPr>
          <w:sz w:val="32"/>
          <w:szCs w:val="32"/>
        </w:rPr>
        <w:t>从一个被动接受命运的人变成了掌控自己命运的人。这部小说描绘了一种转变，一种从受害者到自立者的过程，是一种对传统女性角色观念的一次巨大挑战，它为读者提供了一个新的视角去思考女性在现代社会的地位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娇病灰姑娘》的背景设定在一个历史悠久而又复杂多样的文化环境里。在这里，小女孩必须面对各种各样的人际关系以及时代特有的道德标准，这些元素共同构建了一幅丰富而微妙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递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并非单纯是一本书，它更像是通向另一个世界的大门。一旦打开它，就可能引发无数人的思考，为那些寻求改变或想要理解不同生活方式的人们提供启示。而这份影响力，在很大程度上归功于作者精准地捕捉到了人类普遍关切的问题，并以此来营造出一种共鸣效应。</w:t>
      </w:r>
      <w:r>
        <w:rPr>
          <w:sz w:val="32"/>
          <w:szCs w:val="32"/>
        </w:rPr>
        <w:t>&lt;/p&gt;&lt;p&gt;&lt;a href = "/doc/418808-</w:t>
      </w:r>
      <w:r>
        <w:rPr>
          <w:sz w:val="32"/>
          <w:szCs w:val="32"/>
        </w:rPr>
        <w:t>他是娇病灰姑娘的秘密</w:t>
      </w:r>
      <w:r>
        <w:rPr>
          <w:sz w:val="32"/>
          <w:szCs w:val="32"/>
        </w:rPr>
        <w:t>.doc" rel="alternate" download="418808-</w:t>
      </w:r>
      <w:r>
        <w:rPr>
          <w:sz w:val="32"/>
          <w:szCs w:val="32"/>
        </w:rPr>
        <w:t>他是娇病灰姑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