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简介探索记忆与现实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主角被卷入了一个名为“健忘村”的地方，这个村庄似乎有着特殊的力量，使得居民们无法长时间保持记忆。他们的生活就像是一场不断重复、却又永远无法回忆起前一幕的情节。</w:t>
      </w:r>
      <w:r>
        <w:rPr>
          <w:sz w:val="32"/>
          <w:szCs w:val="32"/>
        </w:rPr>
        <w:t>&lt;/p&gt;&lt;p&gt;&lt;img src="/static-img/iadAfKuSk4VyTLp4uBig66bmxGkXUqvRa1ID3_yn2kT45AbNNQC1Rwwfbw5K_gxH.jpg"&gt;&lt;/p&gt;&lt;p&gt;</w:t>
      </w:r>
      <w:r>
        <w:rPr>
          <w:sz w:val="32"/>
          <w:szCs w:val="32"/>
        </w:rPr>
        <w:t>异乎寻常的地理环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健忘村”是一个位于偏僻山区的小镇，它被四周高耸的山峦所包围，形成了一片封闭而神秘的地方。在这里，每个人都仿佛置身于一个无边无际的大海里，无论是往昔还是未来，都像是不可触及的事物。这种奇特的地理环境让人不禁怀疑，这是否就是导致人们失去记忆的原因？</w:t>
      </w:r>
      <w:r>
        <w:rPr>
          <w:sz w:val="32"/>
          <w:szCs w:val="32"/>
        </w:rPr>
        <w:t>&lt;/p&gt;&lt;p&gt;&lt;img src="/static-img/YEMFiDw7diU8C9qHFMBd1KbmxGkXUqvRa1ID3_yn2kSzhttiMmt8R4qQiIQgHmorguHpAF7_UOGYBu2OKgkk_FKSAGMSBjPw4NeLNcuXODqBl9ckVbO9oaGXVYNfc4KI.jpg"&gt;&lt;/p&gt;&lt;p&gt;</w:t>
      </w:r>
      <w:r>
        <w:rPr>
          <w:sz w:val="32"/>
          <w:szCs w:val="32"/>
        </w:rPr>
        <w:t>特殊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居民们大多数都是普通百姓，但他们每天都会因为某些小事而感到困惑和迷茫，他们似乎总是在做着重复的事情，却又不知道为什么要这样做。这些人的行为，就像是一幅图画中的轮廓，只有外表，而内心深处隐藏着难以解读的情感和意图。</w:t>
      </w:r>
      <w:r>
        <w:rPr>
          <w:sz w:val="32"/>
          <w:szCs w:val="32"/>
        </w:rPr>
        <w:t>&lt;/p&gt;&lt;p&gt;&lt;img src="/static-img/uzhO-zRHD4szg8kHrgA2hqbmxGkXUqvRa1ID3_yn2kSzhttiMmt8R4qQiIQgHmorguHpAF7_UOGYBu2OKgkk_FKSAGMSBjPw4NeLNcuXODqBl9ckVbO9oaGXVYNfc4KI.jpg"&gt;&lt;/p&gt;&lt;p&gt;</w:t>
      </w:r>
      <w:r>
        <w:rPr>
          <w:sz w:val="32"/>
          <w:szCs w:val="32"/>
        </w:rPr>
        <w:t>怪异事件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健忘村”发生了许多令人困惑但又不可思议的事情，有时候人们会突然意识到自己曾经拥有过某种能力或知识，但随后这所有的一切又悄然消失，不留痕迹。这一切都让人感觉到一种超自然力量正在潜行其中，试图揭开这个地方背后的真相。</w:t>
      </w:r>
      <w:r>
        <w:rPr>
          <w:sz w:val="32"/>
          <w:szCs w:val="32"/>
        </w:rPr>
        <w:t>&lt;/p&gt;&lt;p&gt;&lt;img src="/static-img/xOjYj9nSeP96mKW8vGXFv6bmxGkXUqvRa1ID3_yn2kSzhttiMmt8R4qQiIQgHmorguHpAF7_UOGYBu2OKgkk_FKSAGMSBjPw4NeLNcuXODqBl9ckVbO9oaGXVYNfc4KI.jpg"&gt;&lt;/p&gt;&lt;p&gt;</w:t>
      </w:r>
      <w:r>
        <w:rPr>
          <w:sz w:val="32"/>
          <w:szCs w:val="32"/>
        </w:rPr>
        <w:t>强烈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此地遇到了各种各样的情感纠葛，他发现自己对过去有一种渴望，却又无法真正回想起那份记忆。他开始怀疑自己的身份和目的，同时也对那些住在此地的人产生了一种同情，因为他明白他们正承受着同样的心灵痛苦。</w:t>
      </w:r>
      <w:r>
        <w:rPr>
          <w:sz w:val="32"/>
          <w:szCs w:val="32"/>
        </w:rPr>
        <w:t>&lt;/p&gt;&lt;p&gt;&lt;img src="/static-img/7dz_63KIX275MgFuMBTfTKbmxGkXUqvRa1ID3_yn2kSzhttiMmt8R4qQiIQgHmorguHpAF7_UOGYBu2OKgkk_FKSAGMSBjPw4NeLNcuXODqBl9ckVbO9oaGXVYNfc4KI.jpg"&gt;&lt;/p&gt;&lt;p&gt;**</w:t>
      </w:r>
      <w:r>
        <w:rPr>
          <w:sz w:val="32"/>
          <w:szCs w:val="32"/>
        </w:rPr>
        <w:t>隐秘与解密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故事推进，我们逐渐发现“健忘村”背后隐藏的是一段古老而残酷的历史。当主角终于揭开了这一切时，他才意识到，这个地方并不是简单的一个人的错，而是一个社会、一个文化甚至可能是整个世界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“健忘村”的故事引导我们思考关于记忆、真实以及人类存在本质的问题。它提醒我们，即使最坚固的心灵也能被摧毁，最深沉的情感也可能随风散去。但同时，也告诉我们即便面临如此巨大的挑战，我们依然可以找到前进的道路，寻找属于自己的答案。</w:t>
      </w:r>
      <w:r>
        <w:rPr>
          <w:sz w:val="32"/>
          <w:szCs w:val="32"/>
        </w:rPr>
        <w:t>&lt;/p&gt;&lt;p&gt;&lt;a href = "/doc/418007-</w:t>
      </w:r>
      <w:r>
        <w:rPr>
          <w:sz w:val="32"/>
          <w:szCs w:val="32"/>
        </w:rPr>
        <w:t>健忘村迅雷下载简介探索记忆与现实的交织之旅</w:t>
      </w:r>
      <w:r>
        <w:rPr>
          <w:sz w:val="32"/>
          <w:szCs w:val="32"/>
        </w:rPr>
        <w:t>.doc" rel="alternate" download="418007-</w:t>
      </w:r>
      <w:r>
        <w:rPr>
          <w:sz w:val="32"/>
          <w:szCs w:val="32"/>
        </w:rPr>
        <w:t>健忘村迅雷下载简介探索记忆与现实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