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：孩子的世界</w:t>
      </w:r>
      <w:r>
        <w:rPr>
          <w:sz w:val="32"/>
          <w:szCs w:val="32"/>
        </w:rPr>
        <w:t>&lt;/p&gt;&lt;p&gt;&lt;img src="/static-img/eCnt16J30Feq4ac5gVzXQCdjV1RuCaZoW1IEFCjzsPfJyKricnIQ2NI8hU9be_yO.jpg"&gt;&lt;/p&gt;&lt;p&gt;</w:t>
      </w:r>
      <w:r>
        <w:rPr>
          <w:sz w:val="32"/>
          <w:szCs w:val="32"/>
        </w:rPr>
        <w:t>小清欢番外孩子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家和谐而温馨的小家庭。父亲是一位辛勤工作的建筑工人，母亲是一名热心于教育儿女的教师，而他们最宝贵的财富是两个聪明可爱的孩子——小明和小芳。这个家庭以一种平凡却充满爱与希望的情景展开了每一天。</w:t>
      </w:r>
      <w:r>
        <w:rPr>
          <w:sz w:val="32"/>
          <w:szCs w:val="32"/>
        </w:rPr>
        <w:t>&lt;/p&gt;&lt;p&gt;&lt;img src="/static-img/ISa4mSmFyPzMzZPr8UVHRidjV1RuCaZoW1IEFCjzsPd6GS9957CIFSPDU3Q3_Lli_4Fnh_n0a6lqZWUOspiJmQ.jpg"&gt;&lt;/p&gt;&lt;p&gt;</w:t>
      </w:r>
      <w:r>
        <w:rPr>
          <w:sz w:val="32"/>
          <w:szCs w:val="32"/>
        </w:rPr>
        <w:t>小清欢番外孩子们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一家人围坐在餐桌旁享用营养丰富的大餐。一边吃饭，一边分享前一天发生的事。这时，小明总是喜欢讲述他在学校里遇到的有趣事情，而小芳则会细心地听着，不时插入几句她的看法。这样的家庭氛围让他们都感到幸福而安全。</w:t>
      </w:r>
      <w:r>
        <w:rPr>
          <w:sz w:val="32"/>
          <w:szCs w:val="32"/>
        </w:rPr>
        <w:t>&lt;/p&gt;&lt;p&gt;&lt;img src="/static-img/vjOyYDMRnZ_fR7gSTrGi9idjV1RuCaZoW1IEFCjzsPd6GS9957CIFSPDU3Q3_Lli_4Fnh_n0a6lqZWUOspiJmQ.jpg"&gt;&lt;/p&gt;&lt;p&gt;</w:t>
      </w:r>
      <w:r>
        <w:rPr>
          <w:sz w:val="32"/>
          <w:szCs w:val="32"/>
        </w:rPr>
        <w:t>小清欢番外孩子们学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芳逐渐长大，他们开始对学习更加认真起来。在父母的一再鼓励下，他们不仅成绩优秀，还积极参与各类校园活动，如科学竞赛、书画展等，每次都能取得优异成绩，这让整个社区也为之骄傲。</w:t>
      </w:r>
      <w:r>
        <w:rPr>
          <w:sz w:val="32"/>
          <w:szCs w:val="32"/>
        </w:rPr>
        <w:t>&lt;/p&gt;&lt;p&gt;&lt;img src="/static-img/8dnyAMAWFkVa_gdSbXENoydjV1RuCaZoW1IEFCjzsPd6GS9957CIFSPDU3Q3_Lli_4Fnh_n0a6lqZWUOspiJmQ.jpg"&gt;&lt;/p&gt;&lt;p&gt;</w:t>
      </w:r>
      <w:r>
        <w:rPr>
          <w:sz w:val="32"/>
          <w:szCs w:val="32"/>
        </w:rPr>
        <w:t>小清欢番外孩子们社交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，小明和小芳还经常参加各种社团活动，这些活动帮助他们学会了如何与不同的人交流沟通，让他们学会了如何合作解决问题，以及如何在团队中发挥自己的作用。通过这些经历，他们变得更加自信，也更好地理解了社会中的多样性。</w:t>
      </w:r>
      <w:r>
        <w:rPr>
          <w:sz w:val="32"/>
          <w:szCs w:val="32"/>
        </w:rPr>
        <w:t>&lt;/p&gt;&lt;p&gt;&lt;img src="/static-img/YQHjsKveFZwZKcLTg_7_hydjV1RuCaZoW1IEFCjzsPd6GS9957CIFSPDU3Q3_Lli_4Fnh_n0a6lqZWUOspiJmQ.png"&gt;&lt;/p&gt;&lt;p&gt;</w:t>
      </w:r>
      <w:r>
        <w:rPr>
          <w:sz w:val="32"/>
          <w:szCs w:val="32"/>
        </w:rPr>
        <w:t>小清欢番外孩子们面临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快乐与成长中，生活并没有忘记给予挑战。当一次突如其来的自然灾害威胁到了他们的小镇时，小明和小芳立即意识到自己要肩负起保护家人的责任。在爸爸妈妈忙于组织救援工作的时候，他们一起帮忙照顾弟妹，并协助修复受损房屋。此刻，那些曾被认为是简单游戏或玩具的小事物，却变成了生存必需品，但这两位年幼英雄依然坚持下来，因为这是为了守护那个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历史将成为回忆。而对于那些曾经活跃在“小清欢”故事里的角色来说，无论走到哪里，都将带着那份纯真的笑容、那份无畏探索的心态去改变这个世界。这就是我们所说的“未来”，也是每个“小时候”的梦想，是生命旅途上的永恒追求。</w:t>
      </w:r>
      <w:r>
        <w:rPr>
          <w:sz w:val="32"/>
          <w:szCs w:val="32"/>
        </w:rPr>
        <w:t>&lt;/p&gt;&lt;p&gt;&lt;a href = "/doc/416967-</w:t>
      </w:r>
      <w:r>
        <w:rPr>
          <w:sz w:val="32"/>
          <w:szCs w:val="32"/>
        </w:rPr>
        <w:t>小清欢番外孩子的世界</w:t>
      </w:r>
      <w:r>
        <w:rPr>
          <w:sz w:val="32"/>
          <w:szCs w:val="32"/>
        </w:rPr>
        <w:t>.doc" rel="alternate" download="416967-</w:t>
      </w:r>
      <w:r>
        <w:rPr>
          <w:sz w:val="32"/>
          <w:szCs w:val="32"/>
        </w:rPr>
        <w:t>小清欢番外孩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