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穿越时空的火焰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：穿越时空的火焰与梦想</w:t>
      </w:r>
      <w:r>
        <w:rPr>
          <w:sz w:val="32"/>
          <w:szCs w:val="32"/>
        </w:rPr>
        <w:t>&lt;/p&gt;&lt;p&gt;&lt;img src="/static-img/143zhvcP7-0HZi5yxyOtP7fkikRESiMaUzCsrYrg_q0PGPDhASext3SHhBVqBZwP.jpg"&gt;&lt;/p&gt;&lt;p&gt;</w:t>
      </w:r>
      <w:r>
        <w:rPr>
          <w:sz w:val="32"/>
          <w:szCs w:val="32"/>
        </w:rPr>
        <w:t>在一个被遗忘的角落里，隐藏着一本书。它的封面沾满了岁月的尘埃，纸页上的字迹已开始褪色，但每当有人偶然发现这本书时，它便会唤醒它们深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是一部关于命运与选择的小说，它讲述的是一个普通女孩如何在一次意外中穿越到了另一个世界，并在那里发现了自己真正想要追求的事物。这个故事不仅仅是关于时间旅行和冒险，更是关于内心探索和自我觉醒。</w:t>
      </w:r>
      <w:r>
        <w:rPr>
          <w:sz w:val="32"/>
          <w:szCs w:val="32"/>
        </w:rPr>
        <w:t>&lt;/p&gt;&lt;p&gt;&lt;img src="/static-img/klk6GB9o6MWtPU88_YwBwr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总结：《长月烬明》的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人公，她是一个平凡而又渴望改变现状的人。在她的生活中，每天都是重复无聊的日子。她对未来充满了怀疑，对现在感到无力。这一切都改变了，在一次偶然间，她获得了一本神秘的手稿，那个手稿带她进入了一个完全不同的世界。</w:t>
      </w:r>
      <w:r>
        <w:rPr>
          <w:sz w:val="32"/>
          <w:szCs w:val="32"/>
        </w:rPr>
        <w:t>&lt;/p&gt;&lt;p&gt;&lt;img src="/static-img/_pUoxuAhGwKfpKI3e7SCO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总结：主角遇见神秘手稿并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主角发现自己身处于一个古老文明之中，这个文明拥有高度发达的地球科技，却同时保留着一种古老而神秘的情感联系。这里的人们生活得比她原来的世界更加悠闲，也更为真实，他们以一种独特而温暖的心态对待生命中的每一刻。</w:t>
      </w:r>
      <w:r>
        <w:rPr>
          <w:sz w:val="32"/>
          <w:szCs w:val="32"/>
        </w:rPr>
        <w:t>&lt;/p&gt;&lt;p&gt;&lt;img src="/static-img/ZjlIjyS9Ibb47ZBH2NNTf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总结：探索新世界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逐渐适应这个新的环境，她开始学习他们的语言、习俗和信仰。她也遇到了许多不同寻常的人，他们各有各的一份智慧，一份力量。一位年轻但聪颖极高的大师，他教会她如何用心去感受宇宙；一位经验丰富但风度翩翩的大侠，他教会她如何勇敢地面对挑战；还有那位温柔如春水却坚韧如磐石的大师姐，她教会她如何保持内心的平静与坚持。</w:t>
      </w:r>
      <w:r>
        <w:rPr>
          <w:sz w:val="32"/>
          <w:szCs w:val="32"/>
        </w:rPr>
        <w:t>&lt;/p&gt;&lt;p&gt;&lt;img src="/static-img/2t-JAWDxy9k83c3DdfpqG7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总结：友情与引导者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主角意识到这不是梦，而是一场无法逃脱的地狱。她必须回到自己的时代，因为她的存在正在破坏那个文明。尽管如此，她决定留下一些珍贵记忆，以及那个能够让人回忆起过去美好瞬间的手稿——“长月烬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返回现实及留下的记忆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阅读《长月烬明》的全文，无需支付任何费用，只要你愿意踏上旅程，与我们一起探索那些隐藏在文字之间的情感深渊。你是否准备好了？让我们一起打开这扇门，看看时间究竟带给我们什么惊喜吧！</w:t>
      </w:r>
      <w:r>
        <w:rPr>
          <w:sz w:val="32"/>
          <w:szCs w:val="32"/>
        </w:rPr>
        <w:t>&lt;/p&gt;&lt;p&gt;&lt;a href = "/doc/416363-</w:t>
      </w:r>
      <w:r>
        <w:rPr>
          <w:sz w:val="32"/>
          <w:szCs w:val="32"/>
        </w:rPr>
        <w:t>长月烬明穿越时空的火焰与梦想</w:t>
      </w:r>
      <w:r>
        <w:rPr>
          <w:sz w:val="32"/>
          <w:szCs w:val="32"/>
        </w:rPr>
        <w:t>.doc" rel="alternate" download="416363-</w:t>
      </w:r>
      <w:r>
        <w:rPr>
          <w:sz w:val="32"/>
          <w:szCs w:val="32"/>
        </w:rPr>
        <w:t>长月烬明穿越时空的火焰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