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字安的世界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的主题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这部电影中，角色中字安展现出了一种独特的人格魅力，他不仅是一个普通的年轻人，更是一个充满梦想和抱负的人。他的故事吸引了观众的心，让我们对他产生了浓厚的兴趣。在这篇文章中，我们将通过六个关键点来探讨中字安这个角色，并分析他在电影中的作用。</w:t>
      </w:r>
      <w:r>
        <w:rPr>
          <w:sz w:val="32"/>
          <w:szCs w:val="32"/>
        </w:rPr>
        <w:t>&lt;/p&gt;&lt;p&gt;&lt;img src="/static-img/OZpap-yLMN8spsTcrzzU7THF9xpyeGNGnJ-Yz-igfH13WOaDiSLCkjz7qGTPQlEk.png"&gt;&lt;/p&gt;&lt;p&gt;</w:t>
      </w:r>
      <w:r>
        <w:rPr>
          <w:sz w:val="32"/>
          <w:szCs w:val="32"/>
        </w:rPr>
        <w:t>中字安：一个追梦者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开头，我们就可以感受到中字安对于未来的憧憬。他渴望离开小镇，去大城市寻找更广阔的舞台，这种对未知世界的向往是所有年轻人的共通语言。他的这种追梦精神激励着那些同样有志于改变命运的人们。</w:t>
      </w:r>
      <w:r>
        <w:rPr>
          <w:sz w:val="32"/>
          <w:szCs w:val="32"/>
        </w:rPr>
        <w:t>&lt;/p&gt;&lt;p&gt;&lt;img src="/static-img/ZBNT-hp37qM6J65hBUvRtTHF9xpyeGNGnJ-Yz-igfH22VvIUL20JkigPjM2HzNodei-BuEfoJEgrhfMdQBYZgbAbcYi2KewcXhdZf1mIHTGccXAvo_v73imPXiuS_ISS-4YzAThMVNBBHH0XFh0I4Q.png"&gt;&lt;/p&gt;&lt;p&gt;</w:t>
      </w:r>
      <w:r>
        <w:rPr>
          <w:sz w:val="32"/>
          <w:szCs w:val="32"/>
        </w:rPr>
        <w:t>中字安与社会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周围人的生活状态，包括亲戚、邻居以及工作伙伴们，我们可以看到他们对于生活的小心翼翼和无奈接受。这让我们更加珍惜那种勇敢追求自我价值实现的心态。正如影片所展示的情景，那些不愿意被限制于既定轨道上的人才能够真正地自由飞翔。</w:t>
      </w:r>
      <w:r>
        <w:rPr>
          <w:sz w:val="32"/>
          <w:szCs w:val="32"/>
        </w:rPr>
        <w:t>&lt;/p&gt;&lt;p&gt;&lt;img src="/static-img/aHH-plVHIXi-P0GJmf44YTHF9xpyeGNGnJ-Yz-igfH22VvIUL20JkigPjM2HzNodei-BuEfoJEgrhfMdQBYZgbAbcYi2KewcXhdZf1mIHTGccXAvo_v73imPXiuS_ISS-4YzAThMVNBBHH0XFh0I4Q.png"&gt;&lt;/p&gt;&lt;p&gt;</w:t>
      </w:r>
      <w:r>
        <w:rPr>
          <w:sz w:val="32"/>
          <w:szCs w:val="32"/>
        </w:rPr>
        <w:t>中字安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多个场景都体现了中字安不断学习新知识、新技能，以及面对困难时保持积极乐观的心态。这些都是个人成长不可或缺的一部分。他从一个简单工人变成了一个有能力和自信的人，这一过程也提醒我们要不断挑战自我，不断超越自己。</w:t>
      </w:r>
      <w:r>
        <w:rPr>
          <w:sz w:val="32"/>
          <w:szCs w:val="32"/>
        </w:rPr>
        <w:t>&lt;/p&gt;&lt;p&gt;&lt;img src="/static-img/mEcy4IjVQVHBdxntZ2kLazHF9xpyeGNGnJ-Yz-igfH22VvIUL20JkigPjM2HzNodei-BuEfoJEgrhfMdQBYZgbAbcYi2KewcXhdZf1mIHTGccXAvo_v73imPXiuS_ISS-4YzAThMVNBBHH0XFh0I4Q.png"&gt;&lt;/p&gt;&lt;p&gt;</w:t>
      </w:r>
      <w:r>
        <w:rPr>
          <w:sz w:val="32"/>
          <w:szCs w:val="32"/>
        </w:rPr>
        <w:t>中字安与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里，爱情也是一个重要的话题。尽管当时背景复杂，但他依然坚持自己的感情路线，这显示出了他对真挚友情和浪漫关系之重视。在现代社会，有更多关于如何平衡事业与爱情的问题，这使得影片变得更加贴近我们的生活。</w:t>
      </w:r>
      <w:r>
        <w:rPr>
          <w:sz w:val="32"/>
          <w:szCs w:val="32"/>
        </w:rPr>
        <w:t>&lt;/p&gt;&lt;p&gt;&lt;img src="/static-img/Izs0AHa_UFN8xG_T5SqIXjHF9xpyeGNGnJ-Yz-igfH22VvIUL20JkigPjM2HzNodei-BuEfoJEgrhfMdQBYZgbAbcYi2KewcXhdZf1mIHTGccXAvo_v73imPXiuS_ISS-4YzAThMVNBBHH0XFh0I4Q.png"&gt;&lt;/p&gt;&lt;p&gt;</w:t>
      </w:r>
      <w:r>
        <w:rPr>
          <w:sz w:val="32"/>
          <w:szCs w:val="32"/>
        </w:rPr>
        <w:t>中字 安 与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每个人来说都是支持系统，无论是提供温暖还是给予力量。在影片里，每当遇到困难时，他都会想到家人，为的是找到解决问题的手段。这反映出家庭成员间相互扶持、共同进步的情谊，同时也强调了家庭作为安全港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即刻行动成为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看完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并深入思考其中蕴含的问题后，我意识到很多事情其实并不遥远，只需要像中子 安一样，即刻采取行动，就能一步步接近目标。这让我感到鼓足斗志，对未来充满期待，也希望能够像这样的角色的榜样一样，用实际行动去影响身边的事物。</w:t>
      </w:r>
      <w:r>
        <w:rPr>
          <w:sz w:val="32"/>
          <w:szCs w:val="32"/>
        </w:rPr>
        <w:t>&lt;/p&gt;&lt;p&gt;&lt;a href = "/doc/415453-</w:t>
      </w:r>
      <w:r>
        <w:rPr>
          <w:sz w:val="32"/>
          <w:szCs w:val="32"/>
        </w:rPr>
        <w:t>探索中字安的世界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主题深度解析</w:t>
      </w:r>
      <w:r>
        <w:rPr>
          <w:sz w:val="32"/>
          <w:szCs w:val="32"/>
        </w:rPr>
        <w:t>.doc" rel="alternate" download="415453-</w:t>
      </w:r>
      <w:r>
        <w:rPr>
          <w:sz w:val="32"/>
          <w:szCs w:val="32"/>
        </w:rPr>
        <w:t>探索中字安的世界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主题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