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娇娇少女时期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与娇娇的美好时光？</w:t>
      </w:r>
      <w:r>
        <w:rPr>
          <w:sz w:val="32"/>
          <w:szCs w:val="32"/>
        </w:rPr>
        <w:t>&lt;/p&gt;&lt;p&gt;&lt;img src="/static-img/EZO80wt0TWD1JdiUSp74UqbmxGkXUqvRa1ID3_yn2kT45AbNNQC1Rwwfbw5K_gxH.png"&gt;&lt;/p&gt;&lt;p&gt;</w:t>
      </w:r>
      <w:r>
        <w:rPr>
          <w:sz w:val="32"/>
          <w:szCs w:val="32"/>
        </w:rPr>
        <w:t>在人生的某个转角，我们遇见了她——那是一个温柔而又活泼的女孩，她的笑容如同春日里最鲜艳的花朵，能够瞬间点亮我们的心房。我们开始以一种无法预料的方式，与娇娇相遇，这是命运给予我们的一个机遇，让我们一起走进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娇娇共度过的无忧日子</w:t>
      </w:r>
      <w:r>
        <w:rPr>
          <w:sz w:val="32"/>
          <w:szCs w:val="32"/>
        </w:rPr>
        <w:t>&lt;/p&gt;&lt;p&gt;&lt;img src="/static-img/nwqI_rnaY2WHUnHjfa6BcqbmxGkXUqvRa1ID3_yn2kSzhttiMmt8R4qQiIQgHmor3aCKa1X_EniyD5xmONuHGMoMlF3Mscas0UL7INZtKjqBl9ckVbO9oaGXVYNfc4KI.png"&gt;&lt;/p&gt;&lt;p&gt;</w:t>
      </w:r>
      <w:r>
        <w:rPr>
          <w:sz w:val="32"/>
          <w:szCs w:val="32"/>
        </w:rPr>
        <w:t>随着时间推移，我们和她的关系越来越亲近，就像一滴水珠逐渐汇聚成河流一样。每当我们相处在一起，无论是漫步于宁静的小径，或是在星空下闲聊，她总能让我的心情变得轻松愉悦。在她的陪伴下，我仿佛找到了生活中的一片天空，那是一片没有云彩、只有蓝天白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娇带来的改变</w:t>
      </w:r>
      <w:r>
        <w:rPr>
          <w:sz w:val="32"/>
          <w:szCs w:val="32"/>
        </w:rPr>
        <w:t>&lt;/p&gt;&lt;p&gt;&lt;img src="/static-img/LraQHGYKS0AJAnpQXjPHyqbmxGkXUqvRa1ID3_yn2kSzhttiMmt8R4qQiIQgHmor3aCKa1X_EniyD5xmONuHGMoMlF3Mscas0UL7INZtKjqBl9ckVbO9oaGXVYNfc4KI.jpg"&gt;&lt;/p&gt;&lt;p&gt;</w:t>
      </w:r>
      <w:r>
        <w:rPr>
          <w:sz w:val="32"/>
          <w:szCs w:val="32"/>
        </w:rPr>
        <w:t>与娇娌在一起后，我发现自己有了许多变化。她的善良和乐观感染了我，使我学会了如何面对生活中的困难。她总是鼓励我相信自己，即使在最艰难的时候，也要坚持下去。我从她那里学到了很多，包括如何去爱别人，也包括如何去爱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梦想与愿望</w:t>
      </w:r>
      <w:r>
        <w:rPr>
          <w:sz w:val="32"/>
          <w:szCs w:val="32"/>
        </w:rPr>
        <w:t>&lt;/p&gt;&lt;p&gt;&lt;img src="/static-img/ESVSmDcI8_piAVZr87Njm6bmxGkXUqvRa1ID3_yn2kSzhttiMmt8R4qQiIQgHmor3aCKa1X_EniyD5xmONuHGMoMlF3Mscas0UL7INZtKjqBl9ckVbO9oaGXVYNfc4KI.jpg"&gt;&lt;/p&gt;&lt;p&gt;</w:t>
      </w:r>
      <w:r>
        <w:rPr>
          <w:sz w:val="32"/>
          <w:szCs w:val="32"/>
        </w:rPr>
        <w:t>在共同创造美好记忆的道路上，我们分享着彼此的心声和梦想。她对未来充满希望，对生活充满热情，这种正面的态度也影响到了我。我开始更加积极地思考自己的未来，开始为实现那些曾经只是遥不可及的大梦想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逆境中找到力量</w:t>
      </w:r>
      <w:r>
        <w:rPr>
          <w:sz w:val="32"/>
          <w:szCs w:val="32"/>
        </w:rPr>
        <w:t>&lt;/p&gt;&lt;p&gt;&lt;img src="/static-img/-HczoPaHXVIs4bt_Vsz1t6bmxGkXUqvRa1ID3_yn2kSzhttiMmt8R4qQiIQgHmor3aCKa1X_EniyD5xmONuHGMoMlF3Mscas0UL7INZtKjqBl9ckVbO9oaGXVYNfc4KI.jpg"&gt;&lt;/p&gt;&lt;p&gt;</w:t>
      </w:r>
      <w:r>
        <w:rPr>
          <w:sz w:val="32"/>
          <w:szCs w:val="32"/>
        </w:rPr>
        <w:t>然而，在这段美好的旅程中，并非所有时刻都是阳光明媚，有时候会阴霾四起。在这样的时刻，是她用坚强的心灵和不屈不挠的情怀支撑着我，让我明白即使是在最黑暗的情况下，只要有信念，就有可能找到前行之路。这种经历让我深刻理解到，只有经历风雨才能真正品尝出生命中的甘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娇寓永恒：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往昔，我会发现那些与你共度过的人生画卷，它们就像是珍贵的手稿，每一笔都记录着属于我们之间独特的情感纽带。而对于未来的展望，我仍然渴望继续探索那个未知领域，那里隐藏着更多关于“与”意味上的故事等待被书写，而这个过程，就是不断寻找并拥抱新奇的事情所做出的选择。在这个过程中，与你，是我的伙伴也是我的指南针，无论将来怎样，都请你一直陪伴左右，因为你的存在就是我的安慰，也是我永恒的话题。</w:t>
      </w:r>
      <w:r>
        <w:rPr>
          <w:sz w:val="32"/>
          <w:szCs w:val="32"/>
        </w:rPr>
        <w:t>&lt;/p&gt;&lt;p&gt;&lt;a href = "/doc/415319-</w:t>
      </w:r>
      <w:r>
        <w:rPr>
          <w:sz w:val="32"/>
          <w:szCs w:val="32"/>
        </w:rPr>
        <w:t>与娇娇少女时期的美好回忆</w:t>
      </w:r>
      <w:r>
        <w:rPr>
          <w:sz w:val="32"/>
          <w:szCs w:val="32"/>
        </w:rPr>
        <w:t>.doc" rel="alternate" download="415319-</w:t>
      </w:r>
      <w:r>
        <w:rPr>
          <w:sz w:val="32"/>
          <w:szCs w:val="32"/>
        </w:rPr>
        <w:t>与娇娇少女时期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