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穿越千年重燃古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仙剑是神秘而强大的武器，它们能够使得持有者达到天人合一的境界。这些传说也被后世的小说家们以各种形式和创意进行了演绎，而“仙剑小说网”则是这场文学盛宴的一个重要舞台。</w:t>
      </w:r>
      <w:r>
        <w:rPr>
          <w:sz w:val="32"/>
          <w:szCs w:val="32"/>
        </w:rPr>
        <w:t>&lt;/p&gt;&lt;p&gt;&lt;img src="/static-img/0z3QNxH0FemmAH98wW2bl3oIsj-1t2qxyJzEBhVixJmrYymAkdCupFKXF4sf0l5f.jpg"&gt;&lt;/p&gt;&lt;p&gt;</w:t>
      </w:r>
      <w:r>
        <w:rPr>
          <w:sz w:val="32"/>
          <w:szCs w:val="32"/>
        </w:rPr>
        <w:t>追逐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奇幻色彩的世界里，每一个故事都像是一把又锋利又温柔的剑，等待着那些渴望冒险、追逐梦想的人去触碰。在“仙剑小说网”，无数书迷可以找到他们心仪中的那把剑，一次次地穿越不同的世界，体验不同的自我。</w:t>
      </w:r>
      <w:r>
        <w:rPr>
          <w:sz w:val="32"/>
          <w:szCs w:val="32"/>
        </w:rPr>
        <w:t>&lt;/p&gt;&lt;p&gt;&lt;img src="/static-img/3lAgdyOait_quxUg6CGpznoIsj-1t2qxyJzEBhVixJngEe4T40z3v_k1JHBSl3nhuXxRJQ-xWUk_jnneY8qD0SSpceucJtQajZ5u_f6kjGw.jpg"&gt;&lt;/p&gt;&lt;p&gt;</w:t>
      </w:r>
      <w:r>
        <w:rPr>
          <w:sz w:val="32"/>
          <w:szCs w:val="32"/>
        </w:rPr>
        <w:t>探索未知的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篇小说都像是开启了一扇门，让读者进入一个完全陌生却又熟悉的地方。这里不仅有着高山流水，有着风景如画的地方，还有着巫师与妖怪、武侠与忍者相互斗争的地盘。在这个网络平台上，无论是喜欢历史背景还是现代都市题材，都能找到最适合自己的作品。</w:t>
      </w:r>
      <w:r>
        <w:rPr>
          <w:sz w:val="32"/>
          <w:szCs w:val="32"/>
        </w:rPr>
        <w:t>&lt;/p&gt;&lt;p&gt;&lt;img src="/static-img/Ea2mS8Kd87vmDQzJamm0inoIsj-1t2qxyJzEBhVixJngEe4T40z3v_k1JHBSl3nhuXxRJQ-xWUk_jnneY8qD0SSpceucJtQajZ5u_f6kjGw.jpg"&gt;&lt;/p&gt;&lt;p&gt;</w:t>
      </w:r>
      <w:r>
        <w:rPr>
          <w:sz w:val="32"/>
          <w:szCs w:val="32"/>
        </w:rPr>
        <w:t>交流思想的空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剑小说网”不仅是一个阅读的小屋，更是一个交流和讨论的小社区。这里聚集了来自四面八方各行各业的人们，他们通过分享个人感受、分析剧情走向、预测故事结局等方式，不断地丰富和深化对故事的情感投入。这份共鸣，是许多读者的重要收获，也是他们持续关注“仙剑小说网”的动力所在。</w:t>
      </w:r>
      <w:r>
        <w:rPr>
          <w:sz w:val="32"/>
          <w:szCs w:val="32"/>
        </w:rPr>
        <w:t>&lt;/p&gt;&lt;p&gt;&lt;img src="/static-img/GNH2nrUhuyppM96O4Ad16noIsj-1t2qxyJzEBhVixJngEe4T40z3v_k1JHBSl3nhuXxRJQ-xWUk_jnneY8qD0SSpceucJtQajZ5u_f6kjGw.jpg"&gt;&lt;/p&gt;&lt;p&gt;</w:t>
      </w:r>
      <w:r>
        <w:rPr>
          <w:sz w:val="32"/>
          <w:szCs w:val="32"/>
        </w:rPr>
        <w:t>孕育灵魂的大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不乏一些真正的大师傅，他们用自己的笔触，为我们描绘出生命之美，用文字编织出希望之光。在他们的手下，每一个字都是精心雕琢，每一句都是艺术品级别的绝唱，这些文字，如同手工艺品般细腻而精致，让人沉醉其中无法自拔。</w:t>
      </w:r>
      <w:r>
        <w:rPr>
          <w:sz w:val="32"/>
          <w:szCs w:val="32"/>
        </w:rPr>
        <w:t>&lt;/p&gt;&lt;p&gt;&lt;img src="/static-img/6qXfcwEhv_wvJY_zzjes8noIsj-1t2qxyJzEBhVixJngEe4T40z3v_k1JHBSl3nhuXxRJQ-xWUk_jnneY8qD0SSpceucJtQajZ5u_f6kjGw.jpg"&gt;&lt;/p&gt;&lt;p&gt;</w:t>
      </w:r>
      <w:r>
        <w:rPr>
          <w:sz w:val="32"/>
          <w:szCs w:val="32"/>
        </w:rPr>
        <w:t>寻觅真理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人类命运深层意义的人来说，“仙剑小说网”提供了一条通往内心真实世界的心路历程。它教会人们如何通过困难与挑战来成长，如何用智慧和勇气去面对生活中的种种考验。而这一切，无疑是在虚拟世界中实现精神解放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仙剑小说网》不仅仅是一个阅读平台，它更是一片广阔天地，一道漫长旅途上的指南针。一旦踏上了这条道路，你将发现自己被卷入了一个充满魔法与传奇的地方，那里藏着你从未想象过的情感震撼和精神洗礼。你准备好开始你的征途了吗？</w:t>
      </w:r>
      <w:r>
        <w:rPr>
          <w:sz w:val="32"/>
          <w:szCs w:val="32"/>
        </w:rPr>
        <w:t>&lt;/p&gt;&lt;p&gt;&lt;a href = "/doc/414213-</w:t>
      </w:r>
      <w:r>
        <w:rPr>
          <w:sz w:val="32"/>
          <w:szCs w:val="32"/>
        </w:rPr>
        <w:t>仙剑小说网穿越千年重燃古风</w:t>
      </w:r>
      <w:r>
        <w:rPr>
          <w:sz w:val="32"/>
          <w:szCs w:val="32"/>
        </w:rPr>
        <w:t>.doc" rel="alternate" download="414213-</w:t>
      </w:r>
      <w:r>
        <w:rPr>
          <w:sz w:val="32"/>
          <w:szCs w:val="32"/>
        </w:rPr>
        <w:t>仙剑小说网穿越千年重燃古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