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匆匆的告白来不及说我爱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馨而又充满遗憾的秋日下午，时光仿佛静止了。天空中飘落着淡淡的黄叶，像是被时间抛弃的梦想。张望站在窗边，心中的情感如同这片落叶一般，无声地堆积。</w:t>
      </w:r>
      <w:r>
        <w:rPr>
          <w:sz w:val="32"/>
          <w:szCs w:val="32"/>
        </w:rPr>
        <w:t>&lt;/p&gt;&lt;p&gt;&lt;img src="/static-img/59riwi-pyF95Mmx121XPHJxnToseso3IuG9ADb2AZdyC7k4nlQvL0yr8rKrQGZUC.jpg"&gt;&lt;/p&gt;&lt;p&gt;</w:t>
      </w:r>
      <w:r>
        <w:rPr>
          <w:sz w:val="32"/>
          <w:szCs w:val="32"/>
        </w:rPr>
        <w:t>爱与遗憾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那本小说，那个关于“来不及说我爱你”的故事。那是关于一个女孩，她一直未能向自己的男神说出真心话，而那个男神，最终离开了这个世界，只留下一封信，让她明白自己多么珍惜那些未曾表达的情感。</w:t>
      </w:r>
      <w:r>
        <w:rPr>
          <w:sz w:val="32"/>
          <w:szCs w:val="32"/>
        </w:rPr>
        <w:t>&lt;/p&gt;&lt;p&gt;&lt;img src="/static-img/0kA27jnAvO4JcfYlY1xO2JxnToseso3IuG9ADb2AZdwnlNR2Opk_0HNtxR3Q_61Zvv3C738A9lPuiSG2jiSaJw.jpg"&gt;&lt;/p&gt;&lt;p&gt;</w:t>
      </w:r>
      <w:r>
        <w:rPr>
          <w:sz w:val="32"/>
          <w:szCs w:val="32"/>
        </w:rPr>
        <w:t>张望深知，如果有一刻能够回到过去，他会毫不犹豫地说出口。他会告诉每一个人，他爱他们，就像书中的女孩那样无言以对。但现实总是残酷的，它让我们学会如何在有限的时间内去珍惜和表达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再见</w:t>
      </w:r>
      <w:r>
        <w:rPr>
          <w:sz w:val="32"/>
          <w:szCs w:val="32"/>
        </w:rPr>
        <w:t>&lt;/p&gt;&lt;p&gt;&lt;img src="/static-img/RXlvAZlTIJKGe3jR31A2KJxnToseso3IuG9ADb2AZdwnlNR2Opk_0HNtxR3Q_61Zvv3C738A9lPuiSG2jiSaJw.jpg"&gt;&lt;/p&gt;&lt;p&gt;</w:t>
      </w:r>
      <w:r>
        <w:rPr>
          <w:sz w:val="32"/>
          <w:szCs w:val="32"/>
        </w:rPr>
        <w:t>现在，张望面前的不是一本书，而是一段已经无法改变的事实。在他的记忆里，有一个重要的人物——她的名字叫小雨。她从不吝啬微笑，但她的眼里藏着一种独特的情感，那种看似平静却又隐藏着深层次痛苦的小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总是在关键时刻消失，不留痕迹。她没有给任何人带来过多负担，也没有给生活增添过多烦恼。但对于张望来说，小雨就是那扇永远打开但又永远关上的门。每当他想要走近她时，她就像是风一样轻轻吹散了所有可能发生的一切。</w:t>
      </w:r>
      <w:r>
        <w:rPr>
          <w:sz w:val="32"/>
          <w:szCs w:val="32"/>
        </w:rPr>
        <w:t>&lt;/p&gt;&lt;p&gt;&lt;img src="/static-img/hjMSj3z_WZCSHwCTD_XkfZxnToseso3IuG9ADb2AZdwnlNR2Opk_0HNtxR3Q_61Zvv3C738A9lPuiSG2jiSaJw.png"&gt;&lt;/p&gt;&lt;p&gt;</w:t>
      </w:r>
      <w:r>
        <w:rPr>
          <w:sz w:val="32"/>
          <w:szCs w:val="32"/>
        </w:rPr>
        <w:t>回响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雨离去了，但她的影子依然在张望的心中徘徊。他知道，即使是最微弱的声音也可以引起巨大的反响，但当一切都变得安静下来，他才意识到真正重要的是哪些声音能够触动另一个人的心灵。而那些“来不及说我爱你”的瞬间，却成为了彼此之间唯一无法弥补的情愫纽带。</w:t>
      </w:r>
      <w:r>
        <w:rPr>
          <w:sz w:val="32"/>
          <w:szCs w:val="32"/>
        </w:rPr>
        <w:t>&lt;/p&gt;&lt;p&gt;&lt;img src="/static-img/g9X1G0VrdKD2v2jSKuF-q5xnToseso3IuG9ADb2AZdwnlNR2Opk_0HNtxR3Q_61Zvv3C738A9lPuiSG2jiSaJw.png"&gt;&lt;/p&gt;&lt;p&gt;</w:t>
      </w:r>
      <w:r>
        <w:rPr>
          <w:sz w:val="32"/>
          <w:szCs w:val="32"/>
        </w:rPr>
        <w:t>即便如此，在那些沉默和孤寂中，张望仍旧坚持用笔尖记录下每一次寻找、每一次放手，以及最终，每一次选择勇敢地面对自我。这是一场关于爱与勇气、告别与再见的大戏，而主角们并非英雄，他们只是普通人，用普通的话语去表达普通但又不可复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结局并不重要，因为它只是开始了一段新的旅程。在实际生活中，我们或许也无法预测未来，但是我们可以选择如何活下去。当我们被迫停止前行的时候，我们应该做的是停下来，为那些还未来的自己写上句句真挚的话语，无论它们是否被听见，都将成为我们生命路上宝贵的一部分——因为它们来自于真诚，与“来不及说我爱你”相通，是一种生生的证明，即使在最紧要关头，也有勇气去告诉对方：我的世界因为你的存在而更加精彩，你是我生命中的燎原火，我愿意陪伴你，一起燃烧整个世界。</w:t>
      </w:r>
      <w:r>
        <w:rPr>
          <w:sz w:val="32"/>
          <w:szCs w:val="32"/>
        </w:rPr>
        <w:t>&lt;/p&gt;&lt;p&gt;&lt;a href = "/doc/413790-</w:t>
      </w:r>
      <w:r>
        <w:rPr>
          <w:sz w:val="32"/>
          <w:szCs w:val="32"/>
        </w:rPr>
        <w:t>匆匆的告白来不及说我爱你的故事</w:t>
      </w:r>
      <w:r>
        <w:rPr>
          <w:sz w:val="32"/>
          <w:szCs w:val="32"/>
        </w:rPr>
        <w:t>.doc" rel="alternate" download="413790-</w:t>
      </w:r>
      <w:r>
        <w:rPr>
          <w:sz w:val="32"/>
          <w:szCs w:val="32"/>
        </w:rPr>
        <w:t>匆匆的告白来不及说我爱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