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则的创意打破界限激发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不循规则的思维模式越来越受到重视。这种思维方式能够帮助人们突破传统的框架和限制，从而发现新的可能性和机会。</w:t>
      </w:r>
      <w:r>
        <w:rPr>
          <w:sz w:val="32"/>
          <w:szCs w:val="32"/>
        </w:rPr>
        <w:t>&lt;/p&gt;&lt;p&gt;&lt;img src="/static-img/0W55tUivf4Ayei4BvzqUk2l8i1-ZuWimRN0HlM0_pH2ppOUM1jhgOQDyX0y3xzA6.jpg"&gt;&lt;/p&gt;&lt;p&gt;</w:t>
      </w:r>
      <w:r>
        <w:rPr>
          <w:sz w:val="32"/>
          <w:szCs w:val="32"/>
        </w:rPr>
        <w:t>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规则的创意往往来自对现有事物的质疑和挑战。它鼓励我们从不同的角度看问题，寻找创新之处。这一过程需要勇气，因为它要求我们放下既有的认知体系，接受未知。</w:t>
      </w:r>
      <w:r>
        <w:rPr>
          <w:sz w:val="32"/>
          <w:szCs w:val="32"/>
        </w:rPr>
        <w:t>&lt;/p&gt;&lt;p&gt;&lt;img src="/static-img/74wnrBJfADDMtMhh7ntGM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被严格的规定束缚时，我们可以更加自由地探索各种可能性。这意味着我们的思想会更加多样化，有助于解决复杂的问题，因为新颖的思考方式能够带来全新的解决方案。</w:t>
      </w:r>
      <w:r>
        <w:rPr>
          <w:sz w:val="32"/>
          <w:szCs w:val="32"/>
        </w:rPr>
        <w:t>&lt;/p&gt;&lt;p&gt;&lt;img src="/static-img/9wavkSaMDPXroeHUcv8vKW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跨领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规则还促使不同领域之间发生交叉与融合，这种跨学科合作能产生令人惊喜的人工智能、生物技术等前沿科技。通过将不同的知识点结合起来，可以开辟出全新的研究方向。</w:t>
      </w:r>
      <w:r>
        <w:rPr>
          <w:sz w:val="32"/>
          <w:szCs w:val="32"/>
        </w:rPr>
        <w:t>&lt;/p&gt;&lt;p&gt;&lt;img src="/static-img/t7CCvpWwfaRRApJlQFatBW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规范支配的地方，要真正做到创新就非常困难。但是，当个人或团队学会了如何自主思考并且敢于冒险，那么他们就能更快地适应不断变化的情况，并在竞争中脱颖而出。</w:t>
      </w:r>
      <w:r>
        <w:rPr>
          <w:sz w:val="32"/>
          <w:szCs w:val="32"/>
        </w:rPr>
        <w:t>&lt;/p&gt;&lt;p&gt;&lt;img src="/static-img/HRD3pcl5rNmAoM5T0dPZuG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激发群体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鼓励团队成员之间进行开放式讨论，不要害怕犯错，我们可以激发整个组织甚至整个社会的大众潜力。当大家都参与进来，共同推动改变时，就会产生强大的力量去实现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循规则还是一种文化态度，它塑造了个人的世界观和价值观，对个人成长至关重要。在这样的环境中，每个人都有机会成为变革者，而不是被动接受现状的人。</w:t>
      </w:r>
      <w:r>
        <w:rPr>
          <w:sz w:val="32"/>
          <w:szCs w:val="32"/>
        </w:rPr>
        <w:t>&lt;/p&gt;&lt;p&gt;&lt;a href = "/doc/413628-</w:t>
      </w:r>
      <w:r>
        <w:rPr>
          <w:sz w:val="32"/>
          <w:szCs w:val="32"/>
        </w:rPr>
        <w:t>不循规则的创意打破界限激发想象</w:t>
      </w:r>
      <w:r>
        <w:rPr>
          <w:sz w:val="32"/>
          <w:szCs w:val="32"/>
        </w:rPr>
        <w:t>.doc" rel="alternate" download="413628-</w:t>
      </w:r>
      <w:r>
        <w:rPr>
          <w:sz w:val="32"/>
          <w:szCs w:val="32"/>
        </w:rPr>
        <w:t>不循规则的创意打破界限激发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