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庭的秘密交换她不曾料到的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家庭的秘密交换：她不曾料到的惊喜</w:t>
      </w:r>
      <w:r>
        <w:rPr>
          <w:sz w:val="32"/>
          <w:szCs w:val="32"/>
        </w:rPr>
        <w:t>&lt;/p&gt;&lt;p&gt;&lt;img src="/static-img/jojV6XHxarWZ6153CSgrgwWi_Ynx_kr_37GkgDDflP_JyKricnIQ2NI8hU9be_yO.jpg"&gt;&lt;/p&gt;&lt;p&gt;</w:t>
      </w:r>
      <w:r>
        <w:rPr>
          <w:sz w:val="32"/>
          <w:szCs w:val="32"/>
        </w:rPr>
        <w:t>在一个普通的上午，阳光透过窗户洒在了这座平凡的小镇上。对于许多人来说，这样的日子充满了平淡与无聊，但对于小明和他的家人来说，这是一个完全不同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年轻的职员，他有着一位温柔可爱的妻子——美丽。他们结婚多年，生活一直很幸福，没有任何大的波折。但是，小明最近发现了一件让他感到意外的事情，那就是他的妻子似乎对他有些冷漠。</w:t>
      </w:r>
      <w:r>
        <w:rPr>
          <w:sz w:val="32"/>
          <w:szCs w:val="32"/>
        </w:rPr>
        <w:t>&lt;/p&gt;&lt;p&gt;&lt;img src="/static-img/xaCdlWXpYTTO4OXTmH8FRwWi_Ynx_kr_37GkgDDflP_JmZD3ZVfoEajIZYPx2o1lfLPWZtbQyp81z_znMtQNbTMlc0vpATxuSPLPIHDstpE.jpg"&gt;&lt;/p&gt;&lt;p&gt;</w:t>
      </w:r>
      <w:r>
        <w:rPr>
          <w:sz w:val="32"/>
          <w:szCs w:val="32"/>
        </w:rPr>
        <w:t>起初，小明以为这是因为工作压力太大或者是两人之间沟通不畅，但随着时间的推移，他越来越确定，这种变化不是那么简单就能解释清楚。在一次偶然的情况下，小明偷看娇妻被交换，而这一幕彻底改变了他对世界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小明回到家时，他注意到门口有一辆车停在那里。这辆车看起来并不熟悉，而且驾驶室里的人影也显得有些陌生。小明的心中突然涌起了一丝不安。他试图忽略这个感觉，但是当晚餐后，他又看到那个陌生的男人带走了自己亲手做好的饭菜。这次的小插曲让小明决定要调查一下发生了什么。</w:t>
      </w:r>
      <w:r>
        <w:rPr>
          <w:sz w:val="32"/>
          <w:szCs w:val="32"/>
        </w:rPr>
        <w:t>&lt;/p&gt;&lt;p&gt;&lt;img src="/static-img/QUlyVQBBFdfhIgYh84jwpgWi_Ynx_kr_37GkgDDflP_JmZD3ZVfoEajIZYPx2o1lfLPWZtbQyp81z_znMtQNbTMlc0vpATxuSPLPIHDstpE.jpg"&gt;&lt;/p&gt;&lt;p&gt;</w:t>
      </w:r>
      <w:r>
        <w:rPr>
          <w:sz w:val="32"/>
          <w:szCs w:val="32"/>
        </w:rPr>
        <w:t>第二天，小 明悄悄地跟踪那个男人，并最终发现这个男人竟然是在某个社交平台上的“夫妇交换”俱乐部中的成员之一。当夜幕降临时，那个男人的朋友们开始聚集，他们都是来自不同的家庭，每个人都带来了自己的伴侣。而这些伴侣并非他们真正的情侣，而是他们家庭间通过某种方式进行交易而来的“替代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 明还是无法接受这种现实。在接下来的几天里，他努力挽回自己的婚姻，同时也尝试理解那些参与此事的人为何会做出这样的事情。他意识到每个人都有自己的痛苦和需求，而为了解决这些问题，他们可能会选择一些极端的手段，即使这些手段可能导致更大的伤害。</w:t>
      </w:r>
      <w:r>
        <w:rPr>
          <w:sz w:val="32"/>
          <w:szCs w:val="32"/>
        </w:rPr>
        <w:t>&lt;/p&gt;&lt;p&gt;&lt;img src="/static-img/LnbDBoGbgwNLaB1Lr8ojUQWi_Ynx_kr_37GkgDDflP_JmZD3ZVfoEajIZYPx2o1lfLPWZtbQyp81z_znMtQNbTMlc0vpATxuSPLPIHDstpE.jpg"&gt;&lt;/p&gt;&lt;p&gt;</w:t>
      </w:r>
      <w:r>
        <w:rPr>
          <w:sz w:val="32"/>
          <w:szCs w:val="32"/>
        </w:rPr>
        <w:t>最终，在一次深入交流之后，小 明明白了事情背后的真相。那辆汽车其实是由邻居借来的，因为邻居家的老板正在海外工作，需要有人照顾孩子。而那名男子，则是在社交平台上的一个好友，用以互相支持彼此的问题。如果说有什么值得称赞的地方，就是大家都尽量维持家庭和谐，不愿意给对方造成额外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实，小 明决定放下过去，对未来持开放态度。他意识到，每个人都应该珍惜眼前的幸福，因为即便生活中出现波折，也总有希望去克服。从此以后，无论发生什么，只要家人团圆，就没有什么是不可以解决的问题。而关于偷看娇妻被交换的事故，也成为了他们家族史上的一个笑谈，有助于增进彼此之间的情感联系。</w:t>
      </w:r>
      <w:r>
        <w:rPr>
          <w:sz w:val="32"/>
          <w:szCs w:val="32"/>
        </w:rPr>
        <w:t>&lt;/p&gt;&lt;p&gt;&lt;img src="/static-img/pvzsJ0HaluPkAFsJUA769QWi_Ynx_kr_37GkgDDflP_JmZD3ZVfoEajIZYPx2o1lfLPWZtbQyp81z_znMtQNbTMlc0vpATxuSPLPIHDstpE.jpg"&gt;&lt;/p&gt;&lt;p&gt;&lt;a href = "/doc/413515-</w:t>
      </w:r>
      <w:r>
        <w:rPr>
          <w:sz w:val="32"/>
          <w:szCs w:val="32"/>
        </w:rPr>
        <w:t>温馨家庭的秘密交换她不曾料到的惊喜</w:t>
      </w:r>
      <w:r>
        <w:rPr>
          <w:sz w:val="32"/>
          <w:szCs w:val="32"/>
        </w:rPr>
        <w:t>.doc" rel="alternate" download="413515-</w:t>
      </w:r>
      <w:r>
        <w:rPr>
          <w:sz w:val="32"/>
          <w:szCs w:val="32"/>
        </w:rPr>
        <w:t>温馨家庭的秘密交换她不曾料到的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